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>к основной образовательн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>начального обще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 6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 – столицы Чувашской Республик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МАОУ «СОШ №61» г. 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чебный план 1-4 классов разработан в соответствии с нормативно-правовыми актами Российской Федерации и Чувашской Республ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едеральным законом Российской Федерации от 29.12 2012 .№273-ФЗ «Об образовании в Российской Федерации» (с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 №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, в редакции протокола №3 от 28.10.20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становлением Главного государственного санитарного врача Российской Федерации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Законом Чувашской Республики от 30 июля 2013 года №50 «Об образовании в Чувашской Республик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Законом Чувашской Республики «О языках в Чувашской Республике» от 25 ноября 2003 года №36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         </w:t>
      </w:r>
      <w:r>
        <w:rPr/>
        <w:t>Учебный план начального общего образования разработан на основе примерного учебного плана, вариант 3, представленным в Примерной основной образовательной программе начального общего образования, одобренной решением федерального учебно-методического объединения по общему образованию (протокол от 08 апреля 2015 г. № 1/15, в редакции протокола №3 от 28.10.2015)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 xml:space="preserve">               </w:t>
      </w:r>
      <w:r>
        <w:rPr/>
        <w:t>По выбору родителей (законных представителей) изучается интегрированный курс «Родной (чувашский) язык и литературное чтение на чувашском языке» или «Родной (русский) язык и литературное чтение на русском язы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 xml:space="preserve">При проведении занятий по «Иностранному (английскому) языку» (2-4 классы) осуществляется деление классов на две подгруппы при наполняемости 25учащихся  и более, по «Родному (чувашскому) языку и литературному чтению на чувашском языке», возможно деление классов на две подгруппы при наполняемости 25 учащихся и более (с учетом возможностей школы)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родолжительность учебного года при получении начального общего образования составляет в 1 классе — 33 недели, во 2-4 классах - 34 недели. Продолжительность недели обучения - пятидневная.</w:t>
      </w:r>
    </w:p>
    <w:p>
      <w:pPr>
        <w:pStyle w:val="Normal"/>
        <w:ind w:firstLine="709"/>
        <w:jc w:val="both"/>
        <w:rPr/>
      </w:pPr>
      <w:r>
        <w:rPr/>
        <w:t>Количество учебных занятий за 4 учебных года составляет 3039 часов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</w:rPr>
        <w:t xml:space="preserve">8 недель. Для обучающихся в 1 классе устанавливаются в </w:t>
      </w:r>
      <w:r>
        <w:rPr/>
        <w:t>течение года дополнительные недельные каникул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Комплексный учебный курс «Основы религиозных культур и светской этики» изучается в 4 классе на основе выбора родителями (законными представителями) одного из модулей: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Промежуточная аттестация во 2-4 классах проводится без прекращения образовательной деятельности в соответствии с Уставом школы и с локальным актом «Положение о формах, периодичности и порядке текущего контроля успеваемости, промежуточной аттестации и порядке перевода в следующий класс обучающихся МАОУ «СОШ №61» г. Чебоксары». Формой проведения промежуточной аттестации является годовая оценка успеваемости (ГОУ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дневная неделя) МАОУ «СОШ №61» г.Чебоксар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3"/>
        <w:gridCol w:w="900"/>
        <w:gridCol w:w="900"/>
        <w:gridCol w:w="720"/>
        <w:gridCol w:w="720"/>
        <w:gridCol w:w="900"/>
        <w:gridCol w:w="1080"/>
      </w:tblGrid>
      <w:tr>
        <w:trPr>
          <w:trHeight w:val="71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промежуточной аттестации во 2-4 классах</w:t>
            </w:r>
          </w:p>
        </w:tc>
      </w:tr>
      <w:tr>
        <w:trPr>
          <w:trHeight w:val="28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Русский язык и литератур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Родной язык и литературное чтение на родном язы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чувашский) язык и литературное чтение на чувашском язы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езентация творческого проекта</w:t>
            </w:r>
          </w:p>
        </w:tc>
      </w:tr>
      <w:tr>
        <w:trPr>
          <w:trHeight w:val="5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русский) язык и литературное чтение на русском язы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Иностранны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 (англий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7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творческого проекта</w:t>
            </w:r>
          </w:p>
        </w:tc>
      </w:tr>
      <w:tr>
        <w:trPr>
          <w:trHeight w:val="53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4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720" w:hanging="0"/>
        <w:rPr/>
      </w:pPr>
      <w:r>
        <w:rPr/>
        <w:br w:type="textWrapping" w:clear="all"/>
      </w: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720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rPr/>
      </w:pPr>
      <w:r>
        <w:rPr/>
        <w:t xml:space="preserve">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center"/>
        <w:rPr/>
      </w:pPr>
      <w:r>
        <w:rPr>
          <w:b/>
          <w:bCs/>
        </w:rPr>
        <w:t>Перспективный</w:t>
      </w:r>
      <w:r>
        <w:rPr/>
        <w:t xml:space="preserve">  </w:t>
      </w:r>
      <w:r>
        <w:rPr>
          <w:b/>
          <w:bCs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5-дневной неделе обучения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3"/>
        <w:gridCol w:w="900"/>
        <w:gridCol w:w="900"/>
        <w:gridCol w:w="720"/>
        <w:gridCol w:w="720"/>
        <w:gridCol w:w="900"/>
        <w:gridCol w:w="1080"/>
      </w:tblGrid>
      <w:tr>
        <w:trPr>
          <w:trHeight w:val="71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 в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ой аттестации во 2-4 классах</w:t>
            </w:r>
          </w:p>
        </w:tc>
      </w:tr>
      <w:tr>
        <w:trPr>
          <w:trHeight w:val="28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Русский язык и литератур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Родной язык и литературное чтение на родном язы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чувашский) язык и литературное чтение на чувашском язы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резентация творческого проекта</w:t>
            </w:r>
          </w:p>
        </w:tc>
      </w:tr>
      <w:tr>
        <w:trPr>
          <w:trHeight w:val="5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русский) язык и литературное чтение на русском язы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Иностранны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 (англий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7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творческого проекта</w:t>
            </w:r>
          </w:p>
        </w:tc>
      </w:tr>
      <w:tr>
        <w:trPr>
          <w:trHeight w:val="53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4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ксимально допустимая годов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-2018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с учетом интересов обучающихся и возможностей школы. Школа самостоятельно разрабатывает и утверждает план внеурочной деятельности. </w:t>
      </w:r>
    </w:p>
    <w:p>
      <w:pPr>
        <w:pStyle w:val="Normal"/>
        <w:ind w:firstLine="709"/>
        <w:jc w:val="both"/>
        <w:rPr/>
      </w:pPr>
      <w:r>
        <w:rPr/>
        <w:t>Внеурочная деятельность организуется по направлениям развития личности (общеинтеллектуальное, социальное, духовно-нравственное, спортивно-оздоровительное,  общекультурное). Обучающимся предоставляется возможность выбора направлений детских объединений по интересам, возможности свободного самоопределения ребенка, занятий, направленных на их развитие. Содержание занятий, предусмотренных во внеурочной деятельности, реализуется в таких формах как художественные, культурологические, хоровые студии, сетевые сообщества, школьные спортивные клубы и секции, конференции, олимпиады, военно-патриотические игры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         Координирующую роль в организации внеурочной деятельности выполняет, как правило, классный руководитель, который взаимодействует с педагогическими работниками, организует систему отношений через разнообразные формы внеурочнй деятельности, в том числе через органы самоуправления, обеспечивает внеурочную деятельность обучающихся в соответствии с их выбором. Во внеурочной деятельности используются формы организации отличные от форм  урочной системы обучения. Уровень формирования ценностных ориентаций, социальных компетенций, моделей поведения младших школьников отслеживается с помощью психолого-педагогических диагностик и отражается в портфолио обучающихся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Духовно-нравственное, общекультурное и спортивно-оздоровительное направления реализуются через учебные планы и планы работы структурных подразделений Школы художественной культуры и образования, Спортивно-оздоровительного комплекса и системы воспитательной работы школы и планы воспитательной работы классных руководителей. </w:t>
      </w:r>
      <w:r>
        <w:rPr>
          <w:color w:val="000000"/>
        </w:rPr>
        <w:t xml:space="preserve">Организация внеурочной деятельности по направлению духовно-нравственного развития в школе осуществляется через систему воспитательной работы и в рамках детской общественной организации (ДОО) «МАКСИМУМ». Миссия ДОО «МАКСИМУМ» – внести вклад в духовно-нравственное развитие и воспитание социально активной личности обучающихся. </w:t>
      </w:r>
    </w:p>
    <w:p>
      <w:pPr>
        <w:pStyle w:val="Normal"/>
        <w:ind w:firstLine="709"/>
        <w:jc w:val="both"/>
        <w:rPr/>
      </w:pPr>
      <w:r>
        <w:rPr/>
        <w:t>Реализация плана ведется на добровольной основе в соответствии с выбором участников образовательных отноше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щекультурное направление реализуется на основании выбора родителями (законными представителями) форм деятельности  обучающихся. </w:t>
      </w:r>
    </w:p>
    <w:p>
      <w:pPr>
        <w:pStyle w:val="Normal"/>
        <w:spacing w:lineRule="auto" w:line="360"/>
        <w:rPr/>
      </w:pPr>
      <w:r>
        <w:rPr/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00"/>
        <w:gridCol w:w="720"/>
        <w:gridCol w:w="900"/>
        <w:gridCol w:w="720"/>
        <w:gridCol w:w="816"/>
      </w:tblGrid>
      <w:tr>
        <w:trPr>
          <w:trHeight w:val="55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часов в неделю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55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 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роектная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урс «Умники и умницы» или  курс «Шаги к успеш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Курс «Инфознайка»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:</w:t>
            </w:r>
          </w:p>
          <w:p>
            <w:pPr>
              <w:pStyle w:val="Normal"/>
              <w:rPr/>
            </w:pPr>
            <w:r>
              <w:rPr/>
              <w:t>1.Социальный практикум «Полезные привыч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флексивный практикум «Учусь оценивать себ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на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еализации спортивно-оздоровительного на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4"/>
        <w:gridCol w:w="1800"/>
        <w:gridCol w:w="10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перед за здоровьем!» (сен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движных игр» (ок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 (но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удь спортивным и здоровым» (дека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Зимние забавы» (янва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На старт!» (папа и ребенок) (февра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На старт!» (мама и ребенок) (ма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ёлые старты» (ап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Физкульт-привет!» (м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перед за здоровьем!» (сен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движных игр» (ок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 (но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удь спортивным и здоровым» (дека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Зимние забавы» (янва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На старт!» (папа и ребенок) (февра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На старт!» (мама и ребенок) (ма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ёлые старты» (ап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Физкульт-привет!» (м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перед за здоровьем!» (сен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здоровья» (ок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 (но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ёлые старты» (дека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Зимние забавы на катке» (янва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Быстрее, выше, сильнее» (папа и ребенок) (февра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Быстрее, выше, сильнее» (мама и ребенок) (ма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ёлые старты» (ап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Здравствуй лето!» (м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перед за здоровьем!» (сен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здоровья» (ок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» (но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ёлые старты» (дека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Зимние забавы на катке» (янва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Быстрее, выше, сильнее» (папа и ребенок) (февра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Быстрее, выше, сильнее» (мама и ребенок) (ма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ёлые старты» (ап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Здравствуй лето!» (м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еализации духовно-нравственного  направления.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17"/>
        <w:gridCol w:w="1139"/>
        <w:gridCol w:w="10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айонного конкурса рисунков по ПД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 по планетам – Космический патруль: путешествие на планету прав и обязаннос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еспубликанского конкурса на знание государственной символики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в рамках международного проекта «Ассоциированная школа ЮНЕСК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лакатов «Молодежь за ЗОЖ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 по планетам – Космический патруль: путешествие в гости к ЗОЖи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еспубликанского конкурса «Тепло РУ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акция «Шоколадный дом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айонного конкурса «Путешествие в страну Мультландию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 по планетам – Космический патруль: путешествие на планету Богатыр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Зарничка»:</w:t>
            </w:r>
          </w:p>
          <w:p>
            <w:pPr>
              <w:pStyle w:val="Normal"/>
              <w:rPr/>
            </w:pPr>
            <w:r>
              <w:rPr/>
              <w:t>- обучение в «Малой военной академии»</w:t>
            </w:r>
          </w:p>
          <w:p>
            <w:pPr>
              <w:pStyle w:val="Normal"/>
              <w:rPr/>
            </w:pPr>
            <w:r>
              <w:rPr/>
              <w:t>-  игра по стан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ОПДН в рамках акции «Полиция и де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 по планетам – Космический патруль: путешествие на планету Тала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Творческая весн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обеды «Никто не забыт, ничто не забыт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Формы реализации общекультурного напр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(из учебного плана школы ХК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118225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 часов в недел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еническое искус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86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00"/>
                        <w:gridCol w:w="720"/>
                        <w:gridCol w:w="900"/>
                        <w:gridCol w:w="720"/>
                        <w:gridCol w:w="9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 часов в неделю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ическое искус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к основной образовате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Calibri"/>
        </w:rPr>
        <w:t>основного общего образова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TextBody"/>
        <w:spacing w:lineRule="auto" w:line="360" w:before="0" w:after="0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61» муниципального образования города Чебоксары - столицы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основное общее образование  5-7 классы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МАОУ «СОШ№61» г.Чебоксары  при 5-дневной учебной недел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сновное общее образование)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Учебный план </w:t>
      </w:r>
      <w:r>
        <w:rPr>
          <w:bCs/>
        </w:rPr>
        <w:t>для 5-9-х классов, реализующих ФГОС ООО, разработан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29.12.2012 N 273-ФЗ "Об образовании в Российской Федерации» (с последующими измен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</w:t>
      </w:r>
      <w:r>
        <w:rPr>
          <w:shd w:fill="FFFFFF" w:val="clear"/>
        </w:rPr>
        <w:t xml:space="preserve">аконом Чувашской Республики от 30 июля 2013 г. N 50 "Об образовании в Чувашской Республике" </w:t>
      </w:r>
      <w:r>
        <w:rPr/>
        <w:t>(с последующими изменениям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 </w:t>
      </w:r>
      <w:r>
        <w:rPr/>
        <w:t>«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утвержденного Приказом Минобрнауки России от 30.08.2013 N 1015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>Приказом Минобрнауки России от 17.12.2010 г. №1897, зарегистрированного Минюстом России 01 февраля 2011 г., рег. №19664 «Об утверждении федерального образовательного стандарта основного общего образования» (с последующими изменениям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 </w:t>
      </w:r>
      <w:r>
        <w:rPr/>
        <w:t>с  Приказом Министерства образования и молодежной политики Чувашской Республики от 25.07.2013  № 1514 «Об апробации введения ФГОС основного общего образования на территории Чувашской Республики в 2013-2014 учебном год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становлением Главного государственного санитарного врача Российской Федерации от 29 декабря 2010 г. № 189, зарегистрированного в Минюсте РФ 3 марта 2011 г., рег. № 19993</w:t>
      </w:r>
      <w:r>
        <w:rPr>
          <w:b/>
        </w:rPr>
        <w:t xml:space="preserve">,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)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Учебный план 5-9 –х  классов определяет общий объем нагрузки и максимальный объем аудиторной нагрузки обучающихся, состав и структуру обязательных областей по классам, формы промежуточной аттестации обучающихся.</w:t>
      </w:r>
    </w:p>
    <w:p>
      <w:pPr>
        <w:pStyle w:val="Style22"/>
        <w:spacing w:before="0" w:after="0"/>
        <w:jc w:val="both"/>
        <w:rPr/>
      </w:pPr>
      <w:r>
        <w:rPr/>
        <w:t xml:space="preserve">     </w:t>
      </w:r>
      <w:r>
        <w:rPr/>
        <w:t>При разработке учебного плана для 5-9 - х классов  в основу положен вариант №4 примерного учебного плана основного общего образования для общеобразовательных организаций, в которых обучение ведётся на русском языке, но наряду с ним изучается один из языков народов Российской Федерации.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 xml:space="preserve">В предметной области « Родной язык и родная литература по выбору родителей (законных представителей) обучающихся изучаются  «Родной (чувашский)  язык и  литература на родном (чувашском) языке» или  «Родной (русский) язык и литература на родном (русском) языке»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бный  план основного общего образования в 5-9-х   классах  предусматривает  режим </w:t>
      </w:r>
      <w:r>
        <w:rPr/>
        <w:t xml:space="preserve"> </w:t>
      </w:r>
      <w:r>
        <w:rPr>
          <w:color w:val="000000"/>
        </w:rPr>
        <w:t xml:space="preserve">5-дневной  учебной недели,   при этом предельно допустимая  аудиторная нагрузка не превышает норму, установленную СанПиН 2.4.2.2821-10: </w:t>
      </w:r>
    </w:p>
    <w:p>
      <w:pPr>
        <w:pStyle w:val="Normal"/>
        <w:rPr>
          <w:color w:val="000000"/>
        </w:rPr>
      </w:pPr>
      <w:r>
        <w:rPr>
          <w:color w:val="000000"/>
        </w:rPr>
        <w:t>29 часов  в 5-х классах, 30 часов  в 6-х классах, 32 часа в 7-х классах, 8-9 классах-33часа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переходе на 5-тидневную неделю учебная нагрузка  в 5-9- х классах  по сравнению с 6-тидневной учебной неделей сокращается  на 3 час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5-х классах  за счет  сокращения 1 часа предметной области «Родной язык и родная литература» и 2 часов  части, формируемой участниками образовательного процесса; </w:t>
      </w:r>
    </w:p>
    <w:p>
      <w:pPr>
        <w:pStyle w:val="Normal"/>
        <w:rPr/>
      </w:pPr>
      <w:r>
        <w:rPr>
          <w:color w:val="000000"/>
        </w:rPr>
        <w:t>- в 6-х классах - за счет сокращения  1 часа предметной области «Родной язык и родная литература» , 1 часа  части, формируемой участниками образовательного процесса и 1 часа предметной области «Физическая культура»;</w:t>
      </w:r>
    </w:p>
    <w:p>
      <w:pPr>
        <w:pStyle w:val="Normal"/>
        <w:rPr>
          <w:color w:val="000000"/>
        </w:rPr>
      </w:pPr>
      <w:r>
        <w:rPr>
          <w:color w:val="000000"/>
        </w:rPr>
        <w:t>-в  7-х классах  -  за счет сокращения  1 часа предметной области «Родной язык и родная литература» и  2 часов  части, формируемой участниками образовательного процесса;</w:t>
      </w:r>
    </w:p>
    <w:p>
      <w:pPr>
        <w:pStyle w:val="Normal"/>
        <w:rPr/>
      </w:pPr>
      <w:r>
        <w:rPr>
          <w:color w:val="000000"/>
        </w:rPr>
        <w:t>- в 8- 9-х классах - за счет сокращения  1 часа предметной области «Родной язык и родная литература» и  2 часов  части, формируемой участниками образовательного процесса.</w:t>
      </w:r>
    </w:p>
    <w:p>
      <w:pPr>
        <w:pStyle w:val="Style22"/>
        <w:spacing w:before="0" w:after="0"/>
        <w:jc w:val="both"/>
        <w:rPr/>
      </w:pPr>
      <w:r>
        <w:rPr/>
        <w:t xml:space="preserve">        </w:t>
      </w:r>
      <w:r>
        <w:rPr/>
        <w:t xml:space="preserve">Обязательная предметная область «Основы духовно-нравственной культуры народов России»  (далее ОДНКНР) обеспечивает знание основных норм морали, культурных традиций  народов России, формирование представлений об исторической роли </w:t>
      </w:r>
    </w:p>
    <w:p>
      <w:pPr>
        <w:pStyle w:val="Style22"/>
        <w:spacing w:before="0" w:after="0"/>
        <w:jc w:val="both"/>
        <w:rPr/>
      </w:pPr>
      <w:r>
        <w:rPr/>
        <w:t>традиционных религий и гражданского общества в становлении российской государственности. Предметная область ОДНКНР реализуется в рамках предметов «Литература», «История России»  и  через включение во внеурочную деятельность.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>
          <w:color w:val="FF0000"/>
        </w:rPr>
        <w:t xml:space="preserve">         </w:t>
      </w:r>
      <w:r>
        <w:rPr/>
        <w:t>Внеурочная деятельность школьников определяет комплекс различных занятий обучающихся воспитательной направленности, отличных от урочных форм обучения, осуществляемых на базе школы и за ее пределами участниками образовательных отношений, направленных на достижение новых образовательных результатов, в первую очередь, личностных и метапредметны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ОУ «СОШ№61» г. Чебоксары при 5-дневной учебной неделе</w:t>
      </w:r>
    </w:p>
    <w:p>
      <w:pPr>
        <w:pStyle w:val="Normal"/>
        <w:jc w:val="center"/>
        <w:rPr/>
      </w:pPr>
      <w:r>
        <w:rPr/>
        <w:t>(основное общее образование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"/>
        <w:gridCol w:w="1952"/>
        <w:gridCol w:w="655"/>
        <w:gridCol w:w="664"/>
        <w:gridCol w:w="701"/>
        <w:gridCol w:w="763"/>
        <w:gridCol w:w="903"/>
        <w:gridCol w:w="2204"/>
      </w:tblGrid>
      <w:tr>
        <w:trPr>
          <w:trHeight w:val="79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межуточной аттестаци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чувашский) язык и литература на родном (чувашском) язык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и литература на родном (русском) языке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>
          <w:trHeight w:val="839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 при 5-дневной учебной неде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недельная нагрузка при 5 дневной неде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vertAlign w:val="superscript"/>
        </w:rPr>
        <w:t>1 Реализуется через внеурочную деятельность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964" w:right="567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142" w:hanging="0"/>
        <w:rPr/>
      </w:pPr>
      <w:r>
        <w:rPr/>
        <w:drawing>
          <wp:inline distT="0" distB="0" distL="0" distR="0">
            <wp:extent cx="7600950" cy="1046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>к учебному плану  основного общего образования ( 8—9 классы)</w:t>
      </w:r>
    </w:p>
    <w:p>
      <w:pPr>
        <w:pStyle w:val="Normal"/>
        <w:tabs>
          <w:tab w:val="clear" w:pos="708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>МАОУ «СОШ №61» г.  Чебоксар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Учебный план 8-9-х классов МАОУ «СОШ №61» г.  Чебоксары разработан </w:t>
      </w:r>
      <w:r>
        <w:rPr>
          <w:bCs/>
          <w:iCs/>
        </w:rPr>
        <w:t xml:space="preserve"> в соответствии </w:t>
      </w:r>
      <w:r>
        <w:rPr/>
        <w:t xml:space="preserve">с законом  Российской Федерации «Об образовании в Российской Федерации» и законом Чувашской Республики «Об образовании в Чувашской Республике», </w:t>
      </w:r>
      <w:r>
        <w:rPr>
          <w:b/>
          <w:i/>
        </w:rPr>
        <w:t>«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утвержденного Приказом Минобрнауки России от 30.08.2013 N 1015,  </w:t>
      </w:r>
      <w:r>
        <w:rPr>
          <w:b/>
          <w:i/>
        </w:rPr>
        <w:t xml:space="preserve"> </w:t>
      </w:r>
      <w:r>
        <w:rPr/>
        <w:t xml:space="preserve">на основе 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9 марта 2004 г. № 1312 (с изменениями), приказом Министерства  образования и молодежной политики Чувашской Республики от 10.06.2005 г. № 473  «Об утверждении Базисного учебного плана общеобразовательных учреждений Чувашской Республики» (с изменениями), Приказом Минобразования Росс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). 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ый план для 8-9 классов  составлен для классов, которые обучаются в рамках федерального компонента государственного образовательного стандарта, утвержденного приказом Минобразования России от 5 марта 2004 г. № 1089 и   ориентирован  на 5-тидневную учебную нед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Часы, выделенные на  национально-региональный компонент и в 8-9-х классах  переданы  на изучение предметов «Родной (чувашский) язык», который изучается в соответствии с Законом ЧР от 25.11.2003 г. №36 «О языках в Чувашской Республике».</w:t>
      </w:r>
    </w:p>
    <w:p>
      <w:pPr>
        <w:pStyle w:val="Normal"/>
        <w:rPr/>
      </w:pPr>
      <w:r>
        <w:rPr/>
        <w:t xml:space="preserve">Учебный предмет «Математика» в 8-9-х классах разделен  на два предмета «Алгебра» и «Геометрия». </w:t>
      </w:r>
    </w:p>
    <w:p>
      <w:pPr>
        <w:pStyle w:val="Normal"/>
        <w:rPr/>
      </w:pPr>
      <w:r>
        <w:rPr/>
        <w:t xml:space="preserve">  </w:t>
      </w:r>
      <w:r>
        <w:rPr/>
        <w:t>Изучение предметов «Изобразительное искусство» и «Музыка» в  8-9-х классах осуществляется в рамках учебного предмета «Искусство (музыка и ИЗО)».</w:t>
      </w:r>
    </w:p>
    <w:p>
      <w:pPr>
        <w:pStyle w:val="Normal"/>
        <w:rPr/>
      </w:pPr>
      <w:r>
        <w:rPr/>
        <w:t xml:space="preserve">Компонент образовательного  учреждения  в  9-х классах передается на  организацию предпрофильной  подготовки , которая реализуется через введение  курсов по выбору  в соответствии с выбором  участников образовательных отношений.  </w:t>
      </w:r>
    </w:p>
    <w:p>
      <w:pPr>
        <w:pStyle w:val="Normal"/>
        <w:rPr/>
      </w:pPr>
      <w:r>
        <w:rPr/>
        <w:t xml:space="preserve"> </w:t>
      </w:r>
      <w:r>
        <w:rPr/>
        <w:t xml:space="preserve">При  наполняемости классов 25 и более  обучающихся  осуществляется деление класса на две группы при  проведении занятий по «Иностранному языку», «Информатике и ИКТ», «Технологии».  При наличии необходимых условий и средств возможно деление на группы классов  с меньшей наполняемостью. </w:t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в 8-х классах проводится  в соответствии с локальным актом «Положение о формах, периодичности, порядке текущего контроля успеваемости, промежуточной аттестации и порядке перевода в следующий класс  обучающихся МАОУ «СОШ №61» г. Чебоксар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ый план  МАОУ «СОШ№61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5-тидневной учебной неделе (8-9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40"/>
        <w:gridCol w:w="1440"/>
        <w:gridCol w:w="3653"/>
      </w:tblGrid>
      <w:tr>
        <w:trPr>
          <w:trHeight w:val="3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X</w:t>
            </w:r>
            <w:r>
              <w:rPr/>
              <w:t xml:space="preserve">    клас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омежуточной аттестации</w:t>
            </w:r>
          </w:p>
        </w:tc>
      </w:tr>
      <w:tr>
        <w:trPr>
          <w:trHeight w:val="35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е предм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дел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5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5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Искус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узыка и ИЗО)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Национально-региональный компонент</w:t>
            </w:r>
          </w:p>
        </w:tc>
      </w:tr>
      <w:tr>
        <w:trPr>
          <w:trHeight w:val="33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чувашский) язы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русский)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3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объем </w:t>
            </w:r>
          </w:p>
          <w:p>
            <w:pPr>
              <w:pStyle w:val="Normal"/>
              <w:jc w:val="both"/>
              <w:rPr/>
            </w:pPr>
            <w:r>
              <w:rPr/>
              <w:t>учебной нагрузки при 5-ти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офильная  подготовка (курсы по выбору)   в 9-х 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863"/>
        <w:gridCol w:w="1080"/>
        <w:gridCol w:w="900"/>
        <w:gridCol w:w="8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 и 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окружающ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 жизн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65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>к учебному плану  10-х,11-х классов,  осуществляющих  профильное обучение   в</w:t>
      </w:r>
    </w:p>
    <w:p>
      <w:pPr>
        <w:pStyle w:val="Normal"/>
        <w:tabs>
          <w:tab w:val="clear" w:pos="708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>МАОУ «СОШ №61» г.  Чебоксары при 6-тидневной учебной недел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            </w:t>
      </w:r>
      <w:r>
        <w:rPr/>
        <w:t xml:space="preserve">Учебный план 10-11 классов МАОУ «СОШ №61» г. Чебоксары разработан </w:t>
      </w:r>
      <w:r>
        <w:rPr>
          <w:bCs/>
          <w:iCs/>
        </w:rPr>
        <w:t xml:space="preserve"> в соответствии </w:t>
      </w:r>
      <w:r>
        <w:rPr/>
        <w:t xml:space="preserve">с законом  Российской Федерации «Об образовании в Российской Федерации» и законом Чувашской Республики «Об образовании в Чувашской Республике», </w:t>
      </w:r>
      <w:r>
        <w:rPr>
          <w:b/>
          <w:i/>
        </w:rPr>
        <w:t>«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утвержденного Приказом Минобрнауки России от 30.08.2013 N 1015, </w:t>
      </w:r>
      <w:r>
        <w:rPr>
          <w:b/>
          <w:i/>
        </w:rPr>
        <w:t xml:space="preserve"> </w:t>
      </w:r>
      <w:r>
        <w:rPr/>
        <w:t xml:space="preserve">на основе 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9 марта 2004 г. № 1312 (с изменениями), приказом Министерства образования и молодежной политики Чувашской Республики от 10.06.2005 г. № 473 «Об утверждении Базисного учебного плана общеобразовательных учреждений Чувашской Республики» (с изменениями), Приказом Минобразования России от 05.03.2004 N 1089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).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ые планы для 10-11 классов  составлены для классов, которые обучаются в рамках федерального компонента государственного образовательного стандарта, утвержденного приказом Минобразования России от 5 марта 2004 г. № 1089  по следующим профил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о-экономический,социально- гуманитарный,  физико – математический, химико -  биологический и информационно-технологический.</w:t>
      </w:r>
    </w:p>
    <w:p>
      <w:pPr>
        <w:pStyle w:val="Normal"/>
        <w:jc w:val="both"/>
        <w:rPr/>
      </w:pPr>
      <w:r>
        <w:rPr/>
        <w:t>Учебный план 10-11 классов включает  учебные предметы на базовом уровне, учебные предметы на профильном уровне, элективные учебные предмет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Базовые учебные предметы направлены на завершение общеобразовательной подготовки обучающихся, профильные учебные предметы – на специализацию каждого конкретного профиля обучения. Элективные учебные предметы – обязательные учебные предметы по выбору обучающихся из компонента образовательного учреждения, направлены на  развитие содержания одного из базовых предметов, дополнение профильного предмета  до углубленного  и удовлетворения познавательных интересов обучающихся .</w:t>
      </w:r>
    </w:p>
    <w:p>
      <w:pPr>
        <w:pStyle w:val="Normal"/>
        <w:jc w:val="both"/>
        <w:rPr/>
      </w:pPr>
      <w:r>
        <w:rPr/>
        <w:t>Обязательными базовыми учебными предметами в 10-11- х классах являются: «Русский язык», «Литература», «Родная (чувашская) литература», 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 «Обществознание (включая экономику и право)»  и  «Естествознание». Интегрированный учебный предмет «Естествознание» подразделяется на три предмета «Физика», «Химия» и  «Биолог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фильными учебными предметами являются:  </w:t>
      </w:r>
    </w:p>
    <w:p>
      <w:pPr>
        <w:pStyle w:val="Normal"/>
        <w:jc w:val="both"/>
        <w:rPr/>
      </w:pPr>
      <w:r>
        <w:rPr/>
        <w:t xml:space="preserve">- в информационно-технологическом профиле - «Математика», «Информатика и ИКТ»;  </w:t>
      </w:r>
    </w:p>
    <w:p>
      <w:pPr>
        <w:pStyle w:val="Normal"/>
        <w:jc w:val="both"/>
        <w:rPr/>
      </w:pPr>
      <w:r>
        <w:rPr/>
        <w:t>- в химико-биологическом профиле -  «Математика», «Химия», «Биология»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в социально-экономическом профиле – «Математика», «Обществознание», «География»,  «Экономика»,  «Право»; </w:t>
      </w:r>
    </w:p>
    <w:p>
      <w:pPr>
        <w:pStyle w:val="Normal"/>
        <w:jc w:val="both"/>
        <w:rPr/>
      </w:pPr>
      <w:r>
        <w:rPr/>
        <w:t>-в социально-гуманитарном профиле  -  «Русский язык», «Литература», «История», «Обществознание», «Право»;</w:t>
      </w:r>
    </w:p>
    <w:p>
      <w:pPr>
        <w:pStyle w:val="Normal"/>
        <w:jc w:val="both"/>
        <w:rPr/>
      </w:pPr>
      <w:r>
        <w:rPr/>
        <w:t>-в физико-математическом профиле – «Математика», «Физика», «Информатика и ИК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ивные  учебные предметы в 10-11 классах  включены в учебный план  с учетом запросов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В соответствии с Законом Чувашской Республики от 25.11..2003г. №36  «О языках в Чувашской Республике» в 10-11-ых классах изучается учебный  предмет «Чувашская литература» за счет одного часа национально-регионального компон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«Чувашская литература» изучается на русском языке.</w:t>
      </w:r>
    </w:p>
    <w:p>
      <w:pPr>
        <w:pStyle w:val="Normal"/>
        <w:jc w:val="both"/>
        <w:rPr/>
      </w:pPr>
      <w:r>
        <w:rPr/>
        <w:t>При проведении занятий по учебным  предметам «Иностранный язык», «Информатика и ИКТ», «Физическая культура»  и занятий для изучения элективных учебных предметов   возможно  деление классов на две подгруппы при наполняемости классов 25 и более  учащихся. При наличии в одном классе профильных групп  разного направления возможно  деление на группы   в   классах  с меньшей наполняемост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межуточная аттестация в 10-11-х классах проводится  в соответствии с локальным актом «Положение о формах, периодичности, порядке текущего контроля успеваемости, промежуточной аттестации и порядке перевода в следующий класс  обучающихся МАОУ «СОШ №61» г. Чебоксар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оциально- гуманитарного профиля </w:t>
      </w:r>
      <w:r>
        <w:rPr>
          <w:b/>
          <w:color w:val="000000"/>
        </w:rPr>
        <w:t>на 2017-2018 учебный год (10а)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240780" cy="556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  <w:gridCol w:w="2220"/>
                              <w:gridCol w:w="30"/>
                              <w:gridCol w:w="16"/>
                              <w:gridCol w:w="399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ловой англ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 личности в истори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ая (чувашская) литера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8.35pt;mso-wrap-distance-left:9pt;mso-wrap-distance-right:9pt;mso-wrap-distance-top:0pt;mso-wrap-distance-bottom:0pt;margin-top:8.9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6"/>
                        <w:gridCol w:w="2220"/>
                        <w:gridCol w:w="30"/>
                        <w:gridCol w:w="16"/>
                        <w:gridCol w:w="399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овой англий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 личности в истории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: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ая (чувашская) литератур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/>
      </w:pPr>
      <w:r>
        <w:rPr>
          <w:b/>
        </w:rPr>
        <w:t>социально-экономического профиля на 2017-2018 учебный год (10а класс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6009640" cy="5553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2292"/>
                              <w:gridCol w:w="358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плю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тика и психология семейной жизни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довая отметка успевае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дная (чувашская) литература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37.25pt;mso-wrap-distance-left:9pt;mso-wrap-distance-right:9pt;mso-wrap-distance-top:0pt;mso-wrap-distance-bottom:0pt;margin-top:19.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  <w:gridCol w:w="2292"/>
                        <w:gridCol w:w="358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 плю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тика и психология семейной жизни 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довая отметка успеваем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: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дная (чувашская) литература 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изико-математического профиля  </w:t>
      </w:r>
      <w:r>
        <w:rPr>
          <w:b/>
          <w:color w:val="000000"/>
        </w:rPr>
        <w:t>на 2017-2018 учебный год (10б)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995670" cy="5330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1952"/>
                              <w:gridCol w:w="390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ебра плю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в задачах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ная (чувашская) литератур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419.75pt;mso-wrap-distance-left:9pt;mso-wrap-distance-right:9pt;mso-wrap-distance-top:0pt;mso-wrap-distance-bottom:0pt;margin-top:12.3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  <w:gridCol w:w="1952"/>
                        <w:gridCol w:w="390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лгебра плю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в задачах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: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ная (чувашская) литератур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социально-экономического профиля   </w:t>
      </w:r>
      <w:r>
        <w:rPr>
          <w:b/>
          <w:color w:val="000000"/>
        </w:rPr>
        <w:t>на 2017-2018 учебный год ( 10в класс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6009640" cy="5903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2292"/>
                              <w:gridCol w:w="358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плю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 личности в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тическая географ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довая отметка успевае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ная (чувашская) литера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4.85pt;mso-wrap-distance-left:9pt;mso-wrap-distance-right:9pt;mso-wrap-distance-top:0pt;mso-wrap-distance-bottom:0pt;margin-top:19.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  <w:gridCol w:w="2292"/>
                        <w:gridCol w:w="358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 ре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 плю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ль  личности в ис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тическая географ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довая отметка успеваем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: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ная (чувашская) литера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химико-биологического профиля </w:t>
      </w:r>
      <w:r>
        <w:rPr>
          <w:b/>
          <w:color w:val="000000"/>
        </w:rPr>
        <w:t>на 2017-2018 учебный год (10г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919470" cy="57061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2292"/>
                              <w:gridCol w:w="344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в задач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медиц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 плю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ика и психология семейной жизни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ная (чувашская) литера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49.3pt;mso-wrap-distance-left:9pt;mso-wrap-distance-right:9pt;mso-wrap-distance-top:0pt;mso-wrap-distance-bottom:0pt;margin-top:1.2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  <w:gridCol w:w="2292"/>
                        <w:gridCol w:w="344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в задач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медиц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 плю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ика и психология семейной жизни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Style2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ная (чувашская) литера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нформационно-технологического профиля </w:t>
      </w:r>
      <w:r>
        <w:rPr>
          <w:b/>
          <w:color w:val="000000"/>
        </w:rPr>
        <w:t>на 2017-2018 учебный год (10г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415915" cy="61779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1597"/>
                              <w:gridCol w:w="349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учебные предме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е основы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бот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плю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 в задач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довая отметка успеваемости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ная (чувашская) литератур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486.45pt;mso-wrap-distance-left:9pt;mso-wrap-distance-right:9pt;mso-wrap-distance-top:0pt;mso-wrap-distance-bottom:0pt;margin-top:4.7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1597"/>
                        <w:gridCol w:w="349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учебные предме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е основы инфор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ототех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плю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 в задач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 речи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довая отметка успеваемости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ная (чувашская) литератур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химико-биологического профиля  </w:t>
      </w:r>
      <w:r>
        <w:rPr>
          <w:b/>
          <w:color w:val="000000"/>
        </w:rPr>
        <w:t>на 2017-2018 учебный год (11а класс)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5952490" cy="58813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8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2292"/>
                              <w:gridCol w:w="349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ислительно-восстановительные реа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общей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плю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ные случаи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ная (чувашская) литератур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63.1pt;mso-wrap-distance-left:9pt;mso-wrap-distance-right:0pt;mso-wrap-distance-top:0pt;mso-wrap-distance-bottom:0pt;margin-top:9.2pt;mso-position-vertical-relative:text;margin-left: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  <w:gridCol w:w="2292"/>
                        <w:gridCol w:w="349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ислительно-восстановительные ре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общей би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плю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ные случаи орфографии и пунктуации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ная (чувашская) литератур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оциально- гуманитарного профиля </w:t>
      </w:r>
      <w:r>
        <w:rPr>
          <w:b/>
          <w:color w:val="000000"/>
        </w:rPr>
        <w:t>на 2017-2018 учебный год (11а класс)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240780" cy="55670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266"/>
                              <w:gridCol w:w="399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листик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теории и развитие общественной мысли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                               Годовая отметка успев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                              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ная (чувашская) литера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8.35pt;mso-wrap-distance-left:9pt;mso-wrap-distance-right:9pt;mso-wrap-distance-top:0pt;mso-wrap-distance-bottom:0pt;margin-top:8.9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  <w:gridCol w:w="2266"/>
                        <w:gridCol w:w="399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истика английск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теории и развитие общественной мысли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                               Годовая отметка успевае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                              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: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ная (чувашская) литерат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изико-математического профиля  </w:t>
      </w:r>
      <w:r>
        <w:rPr>
          <w:b/>
          <w:color w:val="000000"/>
        </w:rPr>
        <w:t>на 2017-2018 учебный год (11б класс)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5995670" cy="53308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  <w:gridCol w:w="1952"/>
                              <w:gridCol w:w="390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базовом уровне: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 профильном уровне: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ебра плю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в задачах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овая отметка успеваемости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ная (чувашская) литератур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отметка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419.7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  <w:gridCol w:w="1952"/>
                        <w:gridCol w:w="390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базовом уровне: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 профильном уровне: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лгебра плю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в задачах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Годовая отметка успеваемости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: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ная (чувашская) литератур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отметка успеваем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нформационно-технологического профиля  </w:t>
      </w:r>
      <w:r>
        <w:rPr>
          <w:b/>
          <w:color w:val="000000"/>
        </w:rPr>
        <w:t>на 2017-2018 учебный год (11б класс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553"/>
        <w:gridCol w:w="3609"/>
      </w:tblGrid>
      <w:tr>
        <w:trPr>
          <w:trHeight w:val="1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 в недел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59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 (включая экономику и прав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37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на базовом уровне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довая отметка успеваемости</w:t>
            </w:r>
          </w:p>
        </w:tc>
      </w:tr>
      <w:tr>
        <w:trPr>
          <w:trHeight w:val="40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на профильном уровне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</w:t>
            </w:r>
            <w:r>
              <w:rPr>
                <w:b/>
                <w:sz w:val="22"/>
              </w:rPr>
              <w:t>Элективные учебные предметы</w:t>
            </w:r>
          </w:p>
        </w:tc>
      </w:tr>
      <w:tr>
        <w:trPr>
          <w:trHeight w:val="81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микропроцессов</w:t>
            </w:r>
          </w:p>
          <w:p>
            <w:pPr>
              <w:pStyle w:val="Normal"/>
              <w:rPr/>
            </w:pPr>
            <w:r>
              <w:rPr/>
              <w:t>Алгоритмы и структуры данных</w:t>
            </w:r>
          </w:p>
          <w:p>
            <w:pPr>
              <w:pStyle w:val="Normal"/>
              <w:rPr/>
            </w:pPr>
            <w:r>
              <w:rPr/>
              <w:t>Алгебра плюс</w:t>
            </w:r>
          </w:p>
          <w:p>
            <w:pPr>
              <w:pStyle w:val="Normal"/>
              <w:rPr/>
            </w:pPr>
            <w:r>
              <w:rPr/>
              <w:t>Физика в задачах</w:t>
            </w:r>
          </w:p>
          <w:p>
            <w:pPr>
              <w:pStyle w:val="Normal"/>
              <w:rPr/>
            </w:pPr>
            <w:r>
              <w:rPr/>
              <w:t>Введение в языкозн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                   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                    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довая отметка успеваемости</w:t>
            </w:r>
          </w:p>
        </w:tc>
      </w:tr>
      <w:tr>
        <w:trPr>
          <w:trHeight w:val="23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элективных учебных предметов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циально-экономического профиля  </w:t>
      </w:r>
      <w:r>
        <w:rPr>
          <w:b/>
          <w:color w:val="000000"/>
        </w:rPr>
        <w:t>на 2017-2018 учебный год (11в класс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62"/>
        <w:gridCol w:w="3734"/>
      </w:tblGrid>
      <w:tr>
        <w:trPr>
          <w:trHeight w:val="14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профильном уров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1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</w:t>
            </w:r>
          </w:p>
          <w:p>
            <w:pPr>
              <w:pStyle w:val="Normal"/>
              <w:jc w:val="both"/>
              <w:rPr/>
            </w:pPr>
            <w:r>
              <w:rPr/>
              <w:t>Алгебра плю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ческая география</w:t>
            </w:r>
          </w:p>
          <w:p>
            <w:pPr>
              <w:pStyle w:val="Normal"/>
              <w:rPr/>
            </w:pPr>
            <w:r>
              <w:rPr/>
              <w:t>Социальные теории и развитие общественной мыс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овая отметка успеваемости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23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7                  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64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2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0c4">
    <w:name w:val="c0 c4"/>
    <w:basedOn w:val="Style13"/>
    <w:qFormat/>
    <w:rPr/>
  </w:style>
  <w:style w:type="character" w:styleId="C26">
    <w:name w:val="c2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1:00Z</dcterms:created>
  <dc:creator>Ученик</dc:creator>
  <dc:description/>
  <dc:language>en-US</dc:language>
  <cp:lastModifiedBy>Мудрая</cp:lastModifiedBy>
  <cp:lastPrinted>2017-11-08T15:35:00Z</cp:lastPrinted>
  <dcterms:modified xsi:type="dcterms:W3CDTF">2017-11-30T09:28:00Z</dcterms:modified>
  <cp:revision>3</cp:revision>
  <dc:subject/>
  <dc:title/>
</cp:coreProperties>
</file>