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тнего пришкольного оздоровительного лагер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гата Меч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66"/>
        <w:gridCol w:w="1080"/>
        <w:gridCol w:w="239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>Встреча в порту.</w:t>
            </w:r>
            <w:r>
              <w:rPr/>
              <w:t xml:space="preserve"> Порт «Знакомст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FF0000"/>
              </w:rPr>
            </w:pPr>
            <w:r>
              <w:rPr>
                <w:b/>
              </w:rPr>
              <w:t>День детства.</w:t>
            </w:r>
            <w:r>
              <w:rPr/>
              <w:t xml:space="preserve"> Конкурс рисунков в отрядах «Ах лето, лето звонко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дводная одиссея”</w:t>
            </w:r>
            <w:r>
              <w:rPr/>
              <w:t xml:space="preserve"> (знакомство детей с территорией, законами и традициями лагеря).</w:t>
            </w:r>
          </w:p>
          <w:p>
            <w:pPr>
              <w:pStyle w:val="Normal"/>
              <w:rPr/>
            </w:pPr>
            <w:r>
              <w:rPr>
                <w:b/>
              </w:rPr>
              <w:t>День отряда.</w:t>
            </w:r>
            <w:r>
              <w:rPr/>
              <w:t xml:space="preserve"> Оформление отрядных уголков. Распределение обязанностей в отря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осмотр «Мой рост, мой вес». Спортивное мероприятие «Свистать всех навер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01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-о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 «Золотых рыбок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День природы. </w:t>
            </w:r>
            <w:r>
              <w:rPr/>
              <w:t>Конкурсная программа «Праздник лета».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-и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/>
              <w:t>Открытие лагерной смены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Остров  «Ле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с сказок (памяти Пушкин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нь сказки. </w:t>
            </w:r>
            <w:r>
              <w:rPr/>
              <w:t>Посещение спектакля «Бамбуковый остров» в институте культуры. Викторина по сказкам Пушкина «Там, на неведомых дорожках…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хождение на гору Олимп. </w:t>
            </w:r>
            <w:r>
              <w:rPr/>
              <w:t>Игра по станция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курс рисунков «Жизнь без вредных привыче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6.06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-о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стров «Сокровища морских глубин».</w:t>
            </w:r>
            <w:r>
              <w:rPr>
                <w:color w:val="FF0000"/>
              </w:rPr>
              <w:t xml:space="preserve"> </w:t>
            </w:r>
            <w:r>
              <w:rPr/>
              <w:t>Конкурс стенгазет «Сокровища морских глубин».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-о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, музыкальный руково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ольшой аврал». День спорта. </w:t>
            </w:r>
            <w:r>
              <w:rPr/>
              <w:t>«В здоровом теле здоровый дух». Спортивные соревнования  «Комический фут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-о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Росси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курс рисунков «Люблю тебя, Россия!»</w:t>
            </w:r>
          </w:p>
          <w:p>
            <w:pPr>
              <w:pStyle w:val="Normal"/>
              <w:rPr/>
            </w:pPr>
            <w:r>
              <w:rPr/>
              <w:t>Викторина «Люблю тебя, Россия!»</w:t>
            </w:r>
          </w:p>
          <w:p>
            <w:pPr>
              <w:pStyle w:val="Normal"/>
              <w:rPr/>
            </w:pPr>
            <w:r>
              <w:rPr/>
              <w:t>Выход во Дворец детского творчества на Гала-концерт фестиваля «Звёздный ча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, музыкальный руково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ина музыки.</w:t>
            </w:r>
          </w:p>
          <w:p>
            <w:pPr>
              <w:pStyle w:val="Normal"/>
              <w:rPr/>
            </w:pPr>
            <w:r>
              <w:rPr/>
              <w:t>Концерт классической и популярной музыки «Музыкальная нотка».</w:t>
            </w:r>
          </w:p>
          <w:p>
            <w:pPr>
              <w:pStyle w:val="Normal"/>
              <w:rPr/>
            </w:pPr>
            <w:r>
              <w:rPr/>
              <w:t>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 цве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оделок «Летние цветы». Экскурсия по цветочным полянам. Игры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терянный полуостров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забытых» иг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по ПДД «Знай правила дорожного движения на 5»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парк «Лакреевский лес». Участие в программе «12 ключей поб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оспитатели, инструктор по физической культуре, музыкальный руково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ира.</w:t>
            </w:r>
            <w:r>
              <w:rPr/>
              <w:t xml:space="preserve"> Игра-путешествие «По тропинкам лета». Пословицы и поговорки о природе. </w:t>
            </w:r>
          </w:p>
          <w:p>
            <w:pPr>
              <w:pStyle w:val="Normal"/>
              <w:rPr/>
            </w:pPr>
            <w:r>
              <w:rPr/>
              <w:t>«Весёлые стар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царство.</w:t>
            </w:r>
          </w:p>
          <w:p>
            <w:pPr>
              <w:pStyle w:val="Normal"/>
              <w:rPr/>
            </w:pPr>
            <w:r>
              <w:rPr/>
              <w:t>Игры на свежем воздухе. Конкурс рисунков «Я здоровье берегу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Беседа с инспектором по пожарной безопасности по теме «Осторожно, огонь!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пектакль «Приключения Огонька и Уголь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лагеря, 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День Памяти и скорби.</w:t>
            </w:r>
            <w:r>
              <w:rPr/>
              <w:t xml:space="preserve"> Выход к мемориалу Славы, участие в акции «Цветок Памят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проекте «Пеший образовательный маршрут» (площадь Победы, стадион «Волга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лагеря, воспит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жела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ра на местности «Найди кла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Воспита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День искусства. </w:t>
            </w:r>
            <w:r>
              <w:rPr/>
              <w:t>«Город мастеров».</w:t>
            </w:r>
            <w:r>
              <w:rPr>
                <w:b/>
              </w:rPr>
              <w:t xml:space="preserve"> </w:t>
            </w:r>
            <w:r>
              <w:rPr/>
              <w:t>Оформление выставки поделок из различных материал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. начальника смены, воспит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родного края.  </w:t>
            </w:r>
            <w:r>
              <w:rPr/>
              <w:t>Конкурс рисунков. Пионербо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ход в детский парк им. А.Г. Николаева на праздничную програм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лагеря, воспита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в порт. Закрытие смены </w:t>
            </w:r>
            <w:r>
              <w:rPr>
                <w:b/>
              </w:rPr>
              <w:t>“Земля! Земля! Земля!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пывание капсулы с пожеланиями ребятам лета 2018 год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рал (уборка в кабинет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, музыкальный руково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экологи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в Чувашский национальный музей на музейное занятие («Живые уроки») «В гостях у самовара».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Экономишь электричество-бережёшь природу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-ы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чальник смены, зам. начальника смены, воспитател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4:00Z</dcterms:created>
  <dc:creator>Пользователь Windows</dc:creator>
  <dc:description/>
  <dc:language>en-US</dc:language>
  <cp:lastModifiedBy>Мудрая</cp:lastModifiedBy>
  <dcterms:modified xsi:type="dcterms:W3CDTF">2019-03-21T14:04:00Z</dcterms:modified>
  <cp:revision>2</cp:revision>
  <dc:subject/>
  <dc:title/>
</cp:coreProperties>
</file>