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организации обучения и воспитания обучающихся с ОВЗ и инвалид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содержание образования определяется АООП для детей с ОВЗ и индивидуальной программой реабилитации инвалид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вышение квалификации педагогов, работающих с детьми с ОВЗ и инвалид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коррекционно - развивающих занятий с учителем – логопедом и педагогом – психолого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анитарно - гигиенических условий в образовательном учрежд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 школ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озможность беспрепятственного входа и выхода из  здания: подъемник для инвалидов вертикальный, расширенные дверные прое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учни на первом этаж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ная туалетная комна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нсорная комна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вободный доступ к ИКТ, зона </w:t>
      </w:r>
      <w:r>
        <w:rPr>
          <w:rFonts w:cs="Times New Roman" w:ascii="Times New Roman" w:hAnsi="Times New Roman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ый доступ в учебные кабинеты, библиотеку, школьную столовую и другие поме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астная окраска первой и последней ступеней на лестниц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23:00Z</dcterms:created>
  <dc:creator>Татьяна Николаевна</dc:creator>
  <dc:description/>
  <dc:language>en-US</dc:language>
  <cp:lastModifiedBy>61</cp:lastModifiedBy>
  <dcterms:modified xsi:type="dcterms:W3CDTF">2019-02-25T06:23:00Z</dcterms:modified>
  <cp:revision>2</cp:revision>
  <dc:subject/>
  <dc:title/>
</cp:coreProperties>
</file>