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75857599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учебного предмета «Технология» для обучающихся 1 классов на уровне начального общего образования разработана в соответствии 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ФГОС НОО,  с учётом ООП НОО  МАОУ «СОШ №61» г.Чебоксары 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ской программы «Технология» Рагозиной Т.М. (образовательная программа «Перспективная начальная школа»), а также ориентирована на целевые приоритеты, сформулированные в Примерной программе воспитания.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реализуется с использованием учебников:</w:t>
      </w:r>
    </w:p>
    <w:p>
      <w:pPr>
        <w:pStyle w:val="11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1.Рагозина Т.М., Гринева А.А. Технология. 1 класс. Учебник. — М.: Академкнига/Учебник, 201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bookmarkStart w:id="1" w:name="_Hlk75857599"/>
      <w:bookmarkEnd w:id="1"/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атематика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Изобразительное искусств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 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Окружающий мир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 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Родной язык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 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Литературное чтен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 — работа с текстами для создания образа, реализуемого в издел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ажнейшая особенность уроков технологии в начальной школе — предметно-практическая деятельность как необходимая составляющая целостного процесса интеллектуального, а также духовного и нравственного развития обучающихся младшего школьного возра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ЦЕЛИ ИЗУЧЕНИЯ УЧЕБНОГО ПРЕДМЕТА «ТЕХНОЛОГИ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>Основной целью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>Образовательные задачи курс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>Развива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сширение культурного кругозора, развитие способности творческого использования полученных знаний и умений в практической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>Воспитательны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ЕСТО УЧЕБНОГО ПРЕДМЕТА «ТЕХНОЛОГИЯ» В УЧЕБНОМ ПЛАН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гласно требованиям ФГОС общее число часов на изучение курса «Технология» в 1 классе — 33 часа (по 1 часу в неделю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анную программу возможно использовать для обучающихся с ограниченными возможностями здоровья  в соответствии с АООП НОО и с учетом рекомендаций ТПМПК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целях обеспечения особых условий обучающемуся с ограниченными возможностями здоровья на уроке используются различные методические приемы и технолог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соблюдение зрительного режима и посадка за парту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учет темпов деятельност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осуществление индивидуального подход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опора на визуализацию материал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упрощение многозвеньевой инструкции посредством деления еѐ на короткие смысловые единицы, задающие поэтапность выполнения задан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предоставление дифференцированной помощи (стимулирующей, организующей и направляющей)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увеличение времени на выполнение задан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индивидуальный подход к оценке деятельност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проведение промежуточной аттестации с учетом характера  и степени тяжести нару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автономное общеобразовательное учреждение "Средняя общеобразовательная школа №61"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Чебоксары - столицы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– 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учебного предмета «Технология» для обучающихся 1 классов на уровне начального общего образования разработана в соответствии  с требованиями ФГОС НОО,  с учётом ООП НОО  МАОУ «СОШ №61» г.Чебоксары и авторской программы «Технология» Рагозиной Т.М. (образовательная программа «Перспективная начальная школа»), а также ориентирована на целевые приоритеты, сформулированные в Примерной программе воспитания.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по технологии реализуется с использованием учебников:</w:t>
      </w:r>
    </w:p>
    <w:p>
      <w:pPr>
        <w:pStyle w:val="11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Рагозина Т.М., Гринева А.А. Технология. 1 класс. Учебник. — М.: Академкнига/Учебник, 201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 ОБУЧАЮЩЕГОСЯ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 результате изучения предмета «Технология» у обучающегося будут сформированы следующие личностные новообразования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явление способности к эстетической оценке окружающей предметной среды; эстетические чувства 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 ОБУЧАЮЩЕГОСЯ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К концу обучения у обучающегося формируются следующие универсальные учебные действия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сравнивать группы объектов/изделий, выделять в них общее и различия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абота с информацией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использовать средства информационно-коммуникационных технологий для решения учебных и практических задач (в 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бъяснять последовательность совершаемых действий при создании изделия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ыполнять правила безопасности труда при выполнении работы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ланировать работу, соотносить свои действия с поставленной целью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являть волевую саморегуляцию при выполнении работы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Совместная деятельность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Style18"/>
        <w:spacing w:before="0" w:after="0"/>
        <w:ind w:firstLine="227"/>
        <w:jc w:val="both"/>
        <w:rPr/>
      </w:pPr>
      <w:r>
        <w:rPr>
          <w:color w:val="000000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 ОСВОЕНИЯ КУРСА «ТЕХНОЛОГИЯ»</w:t>
      </w:r>
    </w:p>
    <w:p>
      <w:pPr>
        <w:pStyle w:val="Style18"/>
        <w:spacing w:before="0" w:after="0"/>
        <w:ind w:firstLine="227"/>
        <w:jc w:val="both"/>
        <w:rPr/>
      </w:pPr>
      <w:r>
        <w:rPr>
          <w:color w:val="000000"/>
        </w:rPr>
        <w:t>К концу обучения </w:t>
      </w:r>
      <w:r>
        <w:rPr>
          <w:b/>
          <w:bCs/>
          <w:color w:val="000000"/>
        </w:rPr>
        <w:t>в первом классе </w:t>
      </w:r>
      <w:r>
        <w:rPr>
          <w:color w:val="000000"/>
        </w:rPr>
        <w:t>обучающийся научится: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рименять правила безопасной работы ножницами, иглой и аккуратной работы с клеем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 др.), использовать их в практической работе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пределять наименования отдельных материалов (бумага, картон, фольга, пластилин, природные, текстильные материалы и 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формлять изделия строчкой прямого стежка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ыполнять задания с опорой на готовый план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бслуживать себя во время работы: соблюдать порядок на рабочем месте, ухаживать за инструментами и правильно хранить их; соблюдать правила гигиены труда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аспознавать изученные виды материалов (природные, пластические, бумага, тонкий картон, текстильные, клей и др.), их свойства (цвет, фактура, форма, гибкость и др.)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называть ручные инструменты (ножницы, игла, линейка) и приспособления (шаблон, стека, булавки и др.), безопасно хранить и работать ими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азличать материалы и инструменты по их назначению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 пр.; собирать изделия с помощью клея, пластических масс и др.; эстетично и аккуратно выполнять отделку раскрашиванием, аппликацией, строчкой прямого стежка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использовать для сушки плоских изделий пресс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различать разборные и неразборные конструкции несложных изделий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Style18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>выполнять несложные коллективные работы проект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 класс (33 час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, само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творный мир как результат труда человека. Разнообразие предметов рукотворного мира (предметы быта, произведения художественного и декоративно-прикладного искусства, архитектура с учетом национально – регионального компонента). Природа как источник сырья. Технология — знания о способах переработки сырья в готовое изделие. Технологический процесс — последовательное выполнение работы по изготовлению изделий. Организация рабочего места для работы с бумагой, пластическими, природными и текстильными материалами (рациональное размещение материалов, инструментов и приспособлений). Анализ устройства и назначения изделия. Самообслуживание: сохранение порядка на рабочем месте во время работы и уборка рабочего места по окончанию работы, выполнение мелкого ремонта одежды — пришивание пуговиц с двумя отверс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Элементы графической грам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. Растительные природные материалы родного края, используемые на уроках: листья, семена растений, веточки, шишки, скорлупа орехов. Свойства природных материалов: цвет, форма, размер. Правила поведения на природе во время сбора природных материалов. Способы заготовки, хранения и подготовки материалов к работе. Инструменты и приспособления для обработки природного материала: ножницы, кисточка для клея, подкладная дощечка. Приемы рационального и безопасного использования ножниц. Приемы работы с природными материалами: разрезание ножницами, капельное склеивание, сушка. Практические работы: украшение открыток, изготовление аппликаций, орнаментальных композиций с учетом  национально – регионального компон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стические материалы. </w:t>
      </w:r>
      <w:r>
        <w:rPr>
          <w:rFonts w:cs="Times New Roman" w:ascii="Times New Roman" w:hAnsi="Times New Roman"/>
          <w:sz w:val="24"/>
          <w:szCs w:val="24"/>
        </w:rPr>
        <w:t>Пластилин, масса для моделирования. Подготовка пластилина к работе. Инструменты и приспособления для обработки пластилина: стека, подкладная дощечка, чашка для воды, салфетка. Приемы работы с пластилином: отщипывание и отрезание от бруска кусочков, скатывание шариков, раскатывание шариков в форме конуса и жгутика, вытягивание, заглаживание, вдавливание, прижимание, примазывание, сворачивание жгута в спир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: лепка овощей, фруктов, блюда, фигурок животных, фишек для уроков матема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мага</w:t>
      </w:r>
      <w:r>
        <w:rPr>
          <w:rFonts w:cs="Times New Roman" w:ascii="Times New Roman" w:hAnsi="Times New Roman"/>
          <w:sz w:val="24"/>
          <w:szCs w:val="24"/>
        </w:rPr>
        <w:t>. Виды бумаги, используемые на уроках: цветная для аппликаций, копирка, калька, писчая, газетная. Свойства бумаги: цвет, прозрачность, влагопроницаемость. Наблюдения и опыты по выявлению волокнистого строения бумаги и влияния на нее влаги. Экономное расходование бумаги. Виды условных графических изображений — рисунок, схема. Инструменты и приспособления для обработки бумаги: карандаши простые (твердость ТМ, 2М), ножницы, фальцовка, кисточка для клея, шаблон, подкладной лист, салфетка для снятия лишнего клея. Приемы безопасного использования ножниц. Приемы работы с бумагой: разметка по шаблону, через копирку, кальку, вырывание, раз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изготовление аппликаций, пригласительных билетов, конвертов, новогодних подвесок и снежинок, закладок для книг, открыток по рисунку, сх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ильные материалы</w:t>
      </w:r>
      <w:r>
        <w:rPr>
          <w:rFonts w:cs="Times New Roman" w:ascii="Times New Roman" w:hAnsi="Times New Roman"/>
          <w:sz w:val="24"/>
          <w:szCs w:val="24"/>
        </w:rPr>
        <w:t>. Виды тканей, используемых на уроках: хлопчатобумажные, льняные. Сравнение свойств тканей. Экономное расходование тканей при раскрое. Нитки, используемые на уроках: швейные, мулине. 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емы безопасного использования игл и булавок. Приемы работы с текстильными материалами: отмеривание длины нитки, закрепление конца нитки узелком, раскрой деталей по выкройке, разрезание и вырезание ножницами, продергивание бахромы, разметка через копирку, вышивание швом «вперед иголку», связывание ниток в пучок, наклеивание деталей из ткани и ниток на картонную основу, пришивание пуговиц с двумя отверстиями. Практические работы: изготовление аппликаций, игольниц, подвесок из лоскутков, вышитых салфеток с учетом национально – регионального компонента, цветочных композ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струирование и модел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как создании конструкции технических, бытовых, учебных предметов. Изделие, деталь изделия (общее представление). Модель. Конструирование и моделирование изделий из бумаги, природных материалов по схеме и рисунку. Практические работы: создание моделей парусника, лодочки, городского транспорта (автобус, маршрутное такси, троллейбус, трамвай с учетом национально – регионального компонента), конструирование куклы Бабы-Я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, в том числе с учётом рабочей программы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75863719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1 класс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73"/>
        <w:gridCol w:w="1945"/>
        <w:gridCol w:w="1006"/>
        <w:gridCol w:w="3094"/>
        <w:gridCol w:w="400"/>
        <w:gridCol w:w="13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зделий из пластичных материалов( 5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«Школьный урок»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и дистанционных образовательных технологий обучения, обеспечивающих современные активности обучающихся (мультимедийные презентации, научно-популярные фильмы, обучающие сайты, уроки онлайн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зделий. Учимся работать с пластилин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akbooks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prosv.ru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блюд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и кошка из пластил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 из цветной массы для модел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з массы для модел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зделий из природных материалов (5ч)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Школьный урок»: - 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создание ситуации успеха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и дистанционных образовательных технологий обучения, обеспечивающих современные активности обучающихся (мультимедийные презентации, научно-популярные фильмы, обучающие сайты, уроки онлайн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ножницами. Аппликации из засушенных листьев «Пейзаж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akbooks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prosv.ru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Животны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семя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из сухих листьев и семя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из сухих листьев и семя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зделий из бумаги и картона (14ч)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«Школьный ур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и дистанционных образовательных технологий обучения, обеспечивающих современные активности обучающихся (мультимедийные презентации, научно-популярные фильмы, обучающие сайты, уроки онлай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textAlignment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бных мероприятий (предметные олимпиад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бумагой. Аппликации из мятой бума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akbooks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prosv.ru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ые аппликации из бума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ый билет на елку.  Конверт для пригласительного бил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е новогодние подвес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нежин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практическая рабо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бумаги. Парус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бумаги. Лодоч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бума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бума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из бума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ородского транспор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изделий из текстильных материалов (9ч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«Школьный ур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и дистанционных образовательных технологий обучения, обеспечивающих современные активности обучающихся (мультимедийные презентации, научно-популярные фильмы, обучающие сайты, уроки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с иглами и булавками.  Аппликации из ткан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akbooks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prosv.ru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лоскутов тка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ая салфе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ая салфе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композиция из ни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– Яга в ступ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75863719"/>
      <w:bookmarkStart w:id="4" w:name="_Hlk75863719"/>
      <w:bookmarkEnd w:id="4"/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1 класс. Формы контроля.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19"/>
        <w:gridCol w:w="2409"/>
        <w:gridCol w:w="210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про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ластичных материалов( 5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иродных материалов (5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и картона (14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практическая рабо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 (9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учебной программы по разделам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7"/>
        <w:gridCol w:w="241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пластич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природ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бумаги и кар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з текстиль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учебной программы по четвертя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6"/>
        <w:gridCol w:w="1559"/>
        <w:gridCol w:w="55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3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books.ru/" TargetMode="External"/><Relationship Id="rId3" Type="http://schemas.openxmlformats.org/officeDocument/2006/relationships/hyperlink" Target="https://akbooks.ru/" TargetMode="External"/><Relationship Id="rId4" Type="http://schemas.openxmlformats.org/officeDocument/2006/relationships/hyperlink" Target="https://akboo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4:00Z</dcterms:created>
  <dc:creator>Admin</dc:creator>
  <dc:description/>
  <cp:keywords/>
  <dc:language>en-US</dc:language>
  <cp:lastModifiedBy>Светлана</cp:lastModifiedBy>
  <dcterms:modified xsi:type="dcterms:W3CDTF">2022-11-24T11:32:00Z</dcterms:modified>
  <cp:revision>17</cp:revision>
  <dc:subject/>
  <dc:title/>
</cp:coreProperties>
</file>