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Рабочая программа учебного предмета «Русский язык» для обучающихся 1 классов на уровне начального общего образования составлена на основе Требований к результатам освоения программы началь</w:t>
        <w:softHyphen/>
        <w:t>ного общего образования Федерального государственного обра</w:t>
        <w:softHyphen/>
        <w:t>зовательного стандарта начального общего образования (да</w:t>
        <w:softHyphen/>
        <w:t xml:space="preserve">лее — ФГОС НОО), с учетом ООП НОО МАОУ «СОШ №61» г. Чебоксары, </w:t>
      </w:r>
      <w:r>
        <w:rPr>
          <w:color w:val="000000"/>
          <w:shd w:fill="FFFFFF" w:val="clear"/>
        </w:rPr>
        <w:t>с учетом программы</w:t>
      </w:r>
      <w:r>
        <w:rPr/>
        <w:t xml:space="preserve"> Л.И. Журовой «Обучение грамоте» и  авторской программы по русскому языку в 1-4 классах С.В. Иванова, М.И. Кузнецовой, А.О. Евдокимовой «Русский язык». Москва. «Вентана-Граф», 2018 год, а также ориентирована на целевые приори</w:t>
        <w:softHyphen/>
        <w:t>теты, сформулированные в Примерной программе вос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ализации рабочей программы используются учебники:</w:t>
      </w:r>
    </w:p>
    <w:p>
      <w:pPr>
        <w:pStyle w:val="Normal"/>
        <w:ind w:firstLine="360"/>
        <w:jc w:val="both"/>
        <w:rPr/>
      </w:pPr>
      <w:r>
        <w:rPr/>
        <w:t>1. Журова Л.Е. Букварь: 1 класс. В 2 ч. Учебник. – М.: Вентана-Граф.</w:t>
      </w:r>
    </w:p>
    <w:p>
      <w:pPr>
        <w:pStyle w:val="Normal"/>
        <w:ind w:firstLine="360"/>
        <w:jc w:val="both"/>
        <w:rPr/>
      </w:pPr>
      <w:r>
        <w:rPr/>
        <w:t>2. Под редакцией Иванова С.В. Русский язык. 1-4 класс. В 2 ч. Учебник. – М.: Вентана-Гра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сский язык является основой всего процесса обучения в на</w:t>
        <w:softHyphen/>
        <w:t>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</w:t>
        <w:softHyphen/>
        <w:t>лом в развитии функциональной грамотности младших школь</w:t>
        <w:softHyphen/>
        <w:t>ников, особенно таких её компонентов, как языковая, комму</w:t>
        <w:softHyphen/>
        <w:t>никативная, читательская, общекультурная и социальная гра</w:t>
        <w:softHyphen/>
        <w:t>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</w:t>
        <w:softHyphen/>
        <w:t>ных сферах и ситуациях общения способствуют успешной соци</w:t>
        <w:softHyphen/>
        <w:t>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</w:t>
        <w:softHyphen/>
        <w:t>мировании самосознания и мировоззрения личности, является важнейшим средством хранения и передачи информации, куль</w:t>
        <w:softHyphen/>
        <w:t>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</w:t>
        <w:softHyphen/>
        <w:t>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</w:t>
        <w:softHyphen/>
        <w:t>нрав</w:t>
        <w:softHyphen/>
        <w:t>ственных ценностей, принятых в обществе правил и норм пове</w:t>
        <w:softHyphen/>
        <w:t>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</w:t>
        <w:softHyphen/>
        <w:t>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</w:t>
        <w:softHyphen/>
        <w:t>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ind w:firstLine="360"/>
        <w:jc w:val="both"/>
        <w:rPr/>
      </w:pPr>
      <w:r>
        <w:rPr/>
        <w:t>Центральной идеей конструирования содержания и планиру</w:t>
        <w:softHyphen/>
        <w:t>емых результатов обучения является признание равной значимости работы по изучению системы языка и работы по совер</w:t>
        <w:softHyphen/>
        <w:t>шенствованию речи младших школьников. Языковой материал призван сформировать первоначальные представления о струк</w:t>
        <w:softHyphen/>
        <w:t>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</w:t>
        <w:softHyphen/>
        <w:t>ников направлено на решение практической задачи развития всех видов речевой деятельности, отработку навыков использо</w:t>
        <w:softHyphen/>
        <w:t>вания усвоенных норм русского литературного языка, речевых норм и правил речевого этикета в процессе устного и письмен</w:t>
        <w:softHyphen/>
        <w:t>ного общения. Ряд задач по совершенствованию речевой дея</w:t>
        <w:softHyphen/>
        <w:t>тельности решаются совместно с учебным предметом «Литературное чтени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ЦЕЛИ ИЗУЧЕНИЯ УЧЕБНОГО ПРЕДМЕТА "РУССКИЙ ЯЗЫК"</w:t>
      </w:r>
    </w:p>
    <w:p>
      <w:pPr>
        <w:pStyle w:val="Normal"/>
        <w:ind w:firstLine="360"/>
        <w:jc w:val="both"/>
        <w:rPr/>
      </w:pPr>
      <w:r>
        <w:rPr/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</w:t>
        <w:softHyphen/>
        <w:t>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</w:t>
        <w:softHyphen/>
        <w:t>но</w:t>
        <w:softHyphen/>
        <w:t>нравственных ценностей народа; понимание роли языка как основного средства общения; осознание значения русского язы</w:t>
        <w:softHyphen/>
        <w:t>ка как государственного языка Российской Федерации; пони</w:t>
        <w:softHyphen/>
        <w:t>мание роли русского языка как языка межнационального об</w:t>
        <w:softHyphen/>
        <w:t>щения; осознание правильной устной и письменной речи как показателя общей культуры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основными видами речевой деятельности на ос</w:t>
        <w:softHyphen/>
        <w:t>нове первоначальных представлений о нормах современного русского литературного языка: аудированием, говорением, чте</w:t>
        <w:softHyphen/>
        <w:t>нием, письм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первоначальными научными представлениями о системе русского языка: фонетике, графике, лексике, морфе</w:t>
        <w:softHyphen/>
        <w:t>мике, морфологии и синтаксисе; об основных единицах языка, их признаках и особенностях употребления в речи; использова</w:t>
        <w:softHyphen/>
        <w:t>ние в речевой деятельности норм современного русского литера</w:t>
        <w:softHyphen/>
        <w:t>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ую программу возможно использовать для обучающихся с ограниченными возможностями здоровья  в соответствии с АООП НОО и с учетом рекомендаций ТПМПК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блюдение зрительного режима и посадка за па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чет темп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уществление индивидуального под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ора на визуализацию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прощение многозвеньевой инструкции посредством деления её на короткие смысловые единицы, задающие поэтапность выполнения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доставление дифференцированной помощи (стимулирующей, организующей и направляющ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величение времени на выполнение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дивидуальный подход к оценк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ведение промежуточной аттестации с учетом характера  и степени тяжести наруше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- столиц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/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  <w:t>Рабочая программа учебного предмета «Русский язык» для обучающихся 1 классов на уровне начального общего образования составлена на основе Требований к результатам освоения программы началь</w:t>
        <w:softHyphen/>
        <w:t>ного общего образования Федерального государственного обра</w:t>
        <w:softHyphen/>
        <w:t>зовательного стандарта начального общего образования (да</w:t>
        <w:softHyphen/>
        <w:t>лее — ФГОС НОО), с учетом ООП НОО МАОУ «СОШ №61» г. Чебоксары, с учетом программы Л.И. Журовой «Обучение грамоте» и  авторской программы по русскому языку в 1-4 классах С.В. Иванова, М.И. Кузнецовой, А.О. Евдокимовой «Русский язык». Москва. «Вентана-Граф», 2018 год, а также ориентирована на целевые приори</w:t>
        <w:softHyphen/>
        <w:t>теты, сформулированные в Примерной программе вос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ализации рабочей программы используются учебники:</w:t>
      </w:r>
    </w:p>
    <w:p>
      <w:pPr>
        <w:pStyle w:val="Normal"/>
        <w:ind w:firstLine="360"/>
        <w:jc w:val="both"/>
        <w:rPr/>
      </w:pPr>
      <w:r>
        <w:rPr/>
        <w:t>1. Журова Л.Е. Букварь: 1 класс. В 2 ч. Учебник. – М.: Вентана-Граф.</w:t>
      </w:r>
    </w:p>
    <w:p>
      <w:pPr>
        <w:pStyle w:val="Normal"/>
        <w:ind w:firstLine="360"/>
        <w:jc w:val="both"/>
        <w:rPr/>
      </w:pPr>
      <w:r>
        <w:rPr/>
        <w:t>2. Под редакцией Иванова С.В. Русский язык. 1-4 класс. В 2 ч. Учебник. – М.: Вентана-Гра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русского языка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120"/>
        <w:outlineLvl w:val="1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ражданско-патриотического воспит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сознание своей этнокультурной и российской граждан</w:t>
        <w:softHyphen/>
        <w:t>ской идентичности, понимание роли русского языка как государственного языка Российской Федерации и языка межнацио</w:t>
        <w:softHyphen/>
        <w:t>нального общения народов Росси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причастность к прошлому, настоящему и будущему сво</w:t>
        <w:softHyphen/>
        <w:t>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ервоначальные представления о человеке как члене об</w:t>
        <w:softHyphen/>
        <w:t>щества, о правах и ответственности, уважении и достоинстве человека, о нравственно</w:t>
        <w:softHyphen/>
        <w:t>этических нормах поведения и прави</w:t>
        <w:softHyphen/>
        <w:t>лах межличностных отношений, в том числе отражённых в художественных произведениях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уховно-нравственного воспит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оявление сопереживания, уважения и доброжелатель</w:t>
        <w:softHyphen/>
        <w:t xml:space="preserve"> 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неприятие любых форм поведения, направленных на причинение физического  и  морального  вреда  другим  людям (в том числе связанного с использованием недопустимых средств языка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стетического воспит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тремление к самовыражению в разных видах художе</w:t>
        <w:softHyphen/>
        <w:t>ственной деятельности, в том числе в искусстве слова; осозна</w:t>
        <w:softHyphen/>
        <w:t>ние важности русского языка как средства общения и самовы</w:t>
        <w:softHyphen/>
        <w:t>раж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 </w:t>
      </w:r>
      <w:r>
        <w:rPr>
          <w:color w:val="000000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 </w:t>
      </w:r>
      <w:r>
        <w:rPr>
          <w:color w:val="000000"/>
          <w:lang w:eastAsia="ru-RU"/>
        </w:rPr>
        <w:t>бережное отношение к физическому и психическому здо</w:t>
        <w:softHyphen/>
        <w:t>ровью, проявляющееся в выборе приемлемых способов речевого самовыражения и соблюдении норм речевого этикета и пра</w:t>
        <w:softHyphen/>
        <w:t>вил общ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рудового воспит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</w:t>
        <w:softHyphen/>
        <w:t>вой деятельности, интерес к различным профессиям, возника</w:t>
        <w:softHyphen/>
        <w:t>ющий при обсуждении примеров из художественных произве</w:t>
        <w:softHyphen/>
        <w:t>дени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ческого воспит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неприятие действий, приносящих ей вред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нности научного познани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 </w:t>
      </w:r>
      <w:r>
        <w:rPr>
          <w:color w:val="000000"/>
          <w:lang w:eastAsia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</w:t>
        <w:softHyphen/>
        <w:t>ность и самостоятельность в его познании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120"/>
        <w:outlineLvl w:val="1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>В результате изучения предмета «Русский язык» в начальной школе у обучающегося будут сформированы следующие </w:t>
      </w:r>
      <w:r>
        <w:rPr>
          <w:b/>
          <w:bCs/>
          <w:color w:val="000000"/>
          <w:lang w:eastAsia="ru-RU"/>
        </w:rPr>
        <w:t>познавательные </w:t>
      </w:r>
      <w:r>
        <w:rPr>
          <w:color w:val="000000"/>
          <w:lang w:eastAsia="ru-RU"/>
        </w:rPr>
        <w:t>универсальные учебные действия.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Базовые логические действ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</w:t>
        <w:softHyphen/>
        <w:t>ский признак, лексическое значение и др.); устанавливать аналогии языковых единиц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бъединять объекты (языковые единицы) по определённо</w:t>
        <w:softHyphen/>
        <w:t>му признаку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находить в языковом материале закономерности и проти</w:t>
        <w:softHyphen/>
        <w:t>воречия на основе предложенного учителем алгоритма наблюдения; анализировать алгоритм действий при работе с языко</w:t>
        <w:softHyphen/>
        <w:t>выми единицами, самостоятельно выделять учебные операции при анализе языковых единиц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ыявлять недостаток информации для решения учебной и практической задачи на основе предложенного алгоритма, фор</w:t>
        <w:softHyphen/>
        <w:t>мулировать запрос на дополнительную информацию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Базовые исследовательские действ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 помощью учителя формулировать цель, планировать из</w:t>
        <w:softHyphen/>
        <w:t>менения языкового объекта, речевой ситуаци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оводить по предложенному плану несложное лингви</w:t>
        <w:softHyphen/>
        <w:t>стическое мини-</w:t>
        <w:softHyphen/>
        <w:t>исследование, выполнять по предложенному плану проектное задание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формулировать выводы и подкреплять их доказательства</w:t>
        <w:softHyphen/>
        <w:t>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Работа с информацией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>рях, справочниках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блюдать с помощью взрослых (педагогических работни</w:t>
        <w:softHyphen/>
        <w:t>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анализировать и создавать текстовую, видео</w:t>
        <w:softHyphen/>
        <w:t>, графиче</w:t>
        <w:softHyphen/>
        <w:t>скую, звуковую информацию в соответствии с учебной зада</w:t>
        <w:softHyphen/>
        <w:t>че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онимать лингвистическую информацию, зафиксирован</w:t>
        <w:softHyphen/>
        <w:t>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>К концу обучения в начальной школе у обучающегося форми</w:t>
        <w:softHyphen/>
        <w:t>руются </w:t>
      </w:r>
      <w:r>
        <w:rPr>
          <w:b/>
          <w:bCs/>
          <w:color w:val="000000"/>
          <w:lang w:eastAsia="ru-RU"/>
        </w:rPr>
        <w:t>коммуникативные </w:t>
      </w:r>
      <w:r>
        <w:rPr>
          <w:color w:val="000000"/>
          <w:lang w:eastAsia="ru-RU"/>
        </w:rPr>
        <w:t>универсальные учебные действия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Общение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оспринимать и формулировать суждения, выражать эмо</w:t>
        <w:softHyphen/>
        <w:t>ции в соответствии с целями и условиями общения в знакомой среде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оявлять уважительное отношение к собеседнику, со</w:t>
        <w:softHyphen/>
        <w:t>блюдать правила ведения диалоги и дискусси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корректно и аргументированно высказывать своё  мне</w:t>
        <w:softHyphen/>
        <w:t>ние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троить речевое высказывание в соответствии с постав</w:t>
        <w:softHyphen/>
        <w:t>ленной задаче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здавать устные и письменные тексты (описание, рас</w:t>
        <w:softHyphen/>
        <w:t>суждение, повествование) в соответствии с речевой ситуацие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готовить небольшие публичные выступления о результа</w:t>
        <w:softHyphen/>
        <w:t>тах парной и групповой работы, о результатах наблюдения, выполненного мини-</w:t>
        <w:softHyphen/>
        <w:t>исследования, проектного зада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>К концу обучения в начальной школе у обучающегося форми</w:t>
        <w:softHyphen/>
        <w:t>руются </w:t>
      </w:r>
      <w:r>
        <w:rPr>
          <w:b/>
          <w:bCs/>
          <w:color w:val="000000"/>
          <w:lang w:eastAsia="ru-RU"/>
        </w:rPr>
        <w:t>регулятивные </w:t>
      </w:r>
      <w:r>
        <w:rPr>
          <w:color w:val="000000"/>
          <w:lang w:eastAsia="ru-RU"/>
        </w:rPr>
        <w:t>универсальные учебные действия.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Самоорганизац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ланировать действия по решению учебной задачи для по</w:t>
        <w:softHyphen/>
        <w:t>лучения результата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ыстраивать последовательность выбранных действий.</w:t>
      </w:r>
    </w:p>
    <w:p>
      <w:pPr>
        <w:pStyle w:val="Normal"/>
        <w:suppressAutoHyphens w:val="false"/>
        <w:ind w:firstLine="227"/>
        <w:jc w:val="both"/>
        <w:rPr/>
      </w:pPr>
      <w:r>
        <w:rPr>
          <w:i/>
          <w:iCs/>
          <w:color w:val="000000"/>
          <w:lang w:eastAsia="ru-RU"/>
        </w:rPr>
        <w:t>Самоконтроль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устанавливать причины успеха/неудач учебной деятель</w:t>
        <w:softHyphen/>
        <w:t>ност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относить результат деятельности с поставленной учеб</w:t>
        <w:softHyphen/>
        <w:t>ной задачей по выделению, характеристике, использованию языковых единиц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равнивать результаты своей деятельности и деятельно</w:t>
        <w:softHyphen/>
        <w:t>сти одноклассников, объективно оценивать их по предложен</w:t>
        <w:softHyphen/>
        <w:t>ным критериям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60"/>
        <w:outlineLvl w:val="3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вместная деятельность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формулировать краткосрочные и долгосрочные цели (ин</w:t>
        <w:softHyphen/>
        <w:t>дивидуальные с учётом участия в коллективных задачах) в стандартной (типовой) ситуации на основе предложенного учи</w:t>
        <w:softHyphen/>
        <w:t>телем формата планирования, распределения промежуточных шагов и сроко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тветственно выполнять свою часть работы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оценивать свой вклад в общий результат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240" w:after="120"/>
        <w:outlineLvl w:val="1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>К концу обучения в </w:t>
      </w:r>
      <w:r>
        <w:rPr>
          <w:b/>
          <w:bCs/>
          <w:color w:val="000000"/>
          <w:lang w:eastAsia="ru-RU"/>
        </w:rPr>
        <w:t>первом классе </w:t>
      </w:r>
      <w:r>
        <w:rPr>
          <w:color w:val="000000"/>
          <w:lang w:eastAsia="ru-RU"/>
        </w:rPr>
        <w:t>обучающийся научится: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различать слово и предложение; вычленять слова из пред</w:t>
        <w:softHyphen/>
        <w:t>ложений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вычленять звуки из слова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различать гласные и согласные звуки (в том числе разли</w:t>
        <w:softHyphen/>
        <w:t>чать в слове согласный звук [й’] и гласный звук [и]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различать ударные и безударные гласные звук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—   </w:t>
      </w:r>
      <w:r>
        <w:rPr>
          <w:color w:val="000000"/>
          <w:lang w:eastAsia="ru-RU"/>
        </w:rPr>
        <w:t>различать понятия «звук» и «буква»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—   </w:t>
      </w:r>
      <w:r>
        <w:rPr>
          <w:color w:val="000000"/>
          <w:lang w:eastAsia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 xml:space="preserve">—    </w:t>
      </w:r>
      <w:r>
        <w:rPr>
          <w:color w:val="000000"/>
          <w:lang w:eastAsia="ru-RU"/>
        </w:rPr>
        <w:t>обозначать на письме мягкость согласных звуков буквами </w:t>
      </w:r>
      <w:r>
        <w:rPr>
          <w:b/>
          <w:bCs/>
          <w:i/>
          <w:iCs/>
          <w:color w:val="000000"/>
          <w:lang w:eastAsia="ru-RU"/>
        </w:rPr>
        <w:t>е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ё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ю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я </w:t>
      </w:r>
      <w:r>
        <w:rPr>
          <w:color w:val="000000"/>
          <w:lang w:eastAsia="ru-RU"/>
        </w:rPr>
        <w:t>и буквой </w:t>
      </w:r>
      <w:r>
        <w:rPr>
          <w:b/>
          <w:bCs/>
          <w:i/>
          <w:iCs/>
          <w:color w:val="000000"/>
          <w:lang w:eastAsia="ru-RU"/>
        </w:rPr>
        <w:t>ь </w:t>
      </w:r>
      <w:r>
        <w:rPr>
          <w:color w:val="000000"/>
          <w:lang w:eastAsia="ru-RU"/>
        </w:rPr>
        <w:t>в конце слова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авильно называть буквы русского алфавита; использо</w:t>
        <w:softHyphen/>
        <w:t>вать знание последовательности букв русского алфавита для упорядочения небольшого списка сло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исать аккуратным разборчивым почерком без искаже</w:t>
        <w:softHyphen/>
        <w:t>ний прописные и строчные буквы, соединения букв, слова;</w:t>
      </w:r>
    </w:p>
    <w:p>
      <w:pPr>
        <w:pStyle w:val="Normal"/>
        <w:suppressAutoHyphens w:val="false"/>
        <w:ind w:firstLine="227"/>
        <w:jc w:val="both"/>
        <w:rPr/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именять изученные правила правописания: раздельное написание слов в предложении; знаки препинания в конце пред</w:t>
        <w:softHyphen/>
        <w:t>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</w:t>
        <w:softHyphen/>
        <w:t>гам (простые случаи: слова из слогов типа «согласный + глас</w:t>
        <w:softHyphen/>
        <w:t>ный»); гласные после шипящих в сочетаниях </w:t>
      </w:r>
      <w:r>
        <w:rPr>
          <w:b/>
          <w:bCs/>
          <w:i/>
          <w:iCs/>
          <w:color w:val="000000"/>
          <w:lang w:eastAsia="ru-RU"/>
        </w:rPr>
        <w:t>жи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ши </w:t>
      </w:r>
      <w:r>
        <w:rPr>
          <w:color w:val="000000"/>
          <w:lang w:eastAsia="ru-RU"/>
        </w:rPr>
        <w:t>(в положе</w:t>
        <w:softHyphen/>
        <w:t>нии под ударением), </w:t>
      </w:r>
      <w:r>
        <w:rPr>
          <w:b/>
          <w:bCs/>
          <w:i/>
          <w:iCs/>
          <w:color w:val="000000"/>
          <w:lang w:eastAsia="ru-RU"/>
        </w:rPr>
        <w:t>ча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ща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чу</w:t>
      </w:r>
      <w:r>
        <w:rPr>
          <w:color w:val="000000"/>
          <w:lang w:eastAsia="ru-RU"/>
        </w:rPr>
        <w:t>, </w:t>
      </w:r>
      <w:r>
        <w:rPr>
          <w:b/>
          <w:bCs/>
          <w:i/>
          <w:iCs/>
          <w:color w:val="000000"/>
          <w:lang w:eastAsia="ru-RU"/>
        </w:rPr>
        <w:t>щу</w:t>
      </w:r>
      <w:r>
        <w:rPr>
          <w:color w:val="000000"/>
          <w:lang w:eastAsia="ru-RU"/>
        </w:rPr>
        <w:t>; непроверяемые гласные и согласные (перечень слов в орфографическом словаре учебника)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исать под диктовку (без пропусков и искажений букв) слова, предложения из  3—5  слов,  тексты  объёмом  не  более 20 слов, правописание которых не расходится с произношением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   </w:t>
      </w:r>
      <w:r>
        <w:rPr>
          <w:color w:val="000000"/>
          <w:lang w:eastAsia="ru-RU"/>
        </w:rPr>
        <w:t>находить и исправлять ошибки на изученные правила, описки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понимать прослушанный текст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—   </w:t>
      </w:r>
      <w:r>
        <w:rPr>
          <w:color w:val="000000"/>
          <w:lang w:eastAsia="ru-RU"/>
        </w:rPr>
        <w:t>читать вслух и про себя (с пониманием) короткие тексты с соблюдением интонации и пауз в соответствии со знаками пре</w:t>
        <w:softHyphen/>
        <w:t>пинания в конце предлож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находить в тексте слова, значение которых требует уточ</w:t>
        <w:softHyphen/>
        <w:t>нения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составлять предложение из набора форм слов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   </w:t>
      </w:r>
      <w:r>
        <w:rPr>
          <w:color w:val="000000"/>
          <w:lang w:eastAsia="ru-RU"/>
        </w:rPr>
        <w:t>устно составлять текст из 3—5 предложений по сюжет</w:t>
        <w:softHyphen/>
        <w:t>ным картинкам и наблюдениям;</w:t>
      </w:r>
    </w:p>
    <w:p>
      <w:pPr>
        <w:pStyle w:val="Normal"/>
        <w:suppressAutoHyphens w:val="false"/>
        <w:ind w:firstLine="2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    </w:t>
      </w:r>
      <w:r>
        <w:rPr>
          <w:color w:val="000000"/>
          <w:lang w:eastAsia="ru-RU"/>
        </w:rPr>
        <w:t>использовать изученные понятия в процессе решения учебных задач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 класс (4 ч в неделю; 132 ч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бучение грамоте (85 ч)</w:t>
      </w:r>
    </w:p>
    <w:p>
      <w:pPr>
        <w:pStyle w:val="Normal"/>
        <w:ind w:firstLine="360"/>
        <w:jc w:val="both"/>
        <w:rPr/>
      </w:pPr>
      <w:r>
        <w:rPr>
          <w:b/>
        </w:rPr>
        <w:t>Фонетика и графика (21 ч)</w:t>
      </w:r>
    </w:p>
    <w:p>
      <w:pPr>
        <w:pStyle w:val="Normal"/>
        <w:ind w:firstLine="360"/>
        <w:jc w:val="both"/>
        <w:rPr/>
      </w:pPr>
      <w:r>
        <w:rPr/>
        <w:t>Звуки речи. Гласные и согласные звуки. Различение ударных и безударных гласных звуков. Раз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ind w:firstLine="360"/>
        <w:jc w:val="both"/>
        <w:rPr/>
      </w:pPr>
      <w:r>
        <w:rPr/>
        <w:t>Слог как минимальная произносимая единица. Деление слов на слоги (без стечения согласных). Ударение.</w:t>
      </w:r>
    </w:p>
    <w:p>
      <w:pPr>
        <w:pStyle w:val="Normal"/>
        <w:ind w:firstLine="360"/>
        <w:jc w:val="both"/>
        <w:rPr/>
      </w:pPr>
      <w:r>
        <w:rPr/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ind w:firstLine="360"/>
        <w:jc w:val="both"/>
        <w:rPr/>
      </w:pPr>
      <w:r>
        <w:rPr/>
        <w:t>Различение звуков и букв. Обозначение на письме мягкости согласных звуков. Функции 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казатель мягкости предшествующего соглас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делительный.</w:t>
      </w:r>
    </w:p>
    <w:p>
      <w:pPr>
        <w:pStyle w:val="Normal"/>
        <w:ind w:firstLine="360"/>
        <w:jc w:val="both"/>
        <w:rPr/>
      </w:pPr>
      <w:r>
        <w:rPr/>
        <w:t>Русский алфавит: правильное называние букв, знание их последовательности. Использование алфавита для упорядочения списка слов.</w:t>
      </w:r>
    </w:p>
    <w:p>
      <w:pPr>
        <w:pStyle w:val="Normal"/>
        <w:ind w:firstLine="360"/>
        <w:jc w:val="both"/>
        <w:rPr/>
      </w:pPr>
      <w:r>
        <w:rPr>
          <w:b/>
        </w:rPr>
        <w:t>Правописание (20 ч)</w:t>
      </w:r>
    </w:p>
    <w:p>
      <w:pPr>
        <w:pStyle w:val="Normal"/>
        <w:ind w:firstLine="360"/>
        <w:jc w:val="both"/>
        <w:rPr/>
      </w:pPr>
      <w:r>
        <w:rPr/>
        <w:t>Письмо слов и предложений с соблюдением гигиенических норм.</w:t>
      </w:r>
    </w:p>
    <w:p>
      <w:pPr>
        <w:pStyle w:val="Normal"/>
        <w:ind w:firstLine="360"/>
        <w:jc w:val="both"/>
        <w:rPr/>
      </w:pPr>
      <w:r>
        <w:rPr/>
        <w:t>Усвоение приёмов и последовательности правильного списывания текста.</w:t>
      </w:r>
    </w:p>
    <w:p>
      <w:pPr>
        <w:pStyle w:val="Normal"/>
        <w:ind w:firstLine="360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дельное написание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означение гласных после шипящих (ча-ща, чу-щу, жи-ш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четания чк, ч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проверяемые гласные и согласные в корнях слов (словарные слова, определённые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360"/>
        <w:jc w:val="both"/>
        <w:rPr/>
      </w:pPr>
      <w:r>
        <w:rPr/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ind w:firstLine="360"/>
        <w:jc w:val="both"/>
        <w:rPr/>
      </w:pPr>
      <w:r>
        <w:rPr>
          <w:b/>
        </w:rPr>
        <w:t>Слово и предложение. Пунктуация. (6 ч)</w:t>
      </w:r>
    </w:p>
    <w:p>
      <w:pPr>
        <w:pStyle w:val="Normal"/>
        <w:ind w:firstLine="360"/>
        <w:jc w:val="both"/>
        <w:rPr/>
      </w:pPr>
      <w:r>
        <w:rPr/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ind w:firstLine="360"/>
        <w:jc w:val="both"/>
        <w:rPr/>
      </w:pPr>
      <w:r>
        <w:rPr/>
        <w:t>Работа с предложением: замена слов, восстановление деформированных предложений. Знаки препинания в конце предложения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Тематическое планирование, в том числе с учётом рабочей программы воспита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46"/>
        <w:gridCol w:w="16"/>
        <w:gridCol w:w="1339"/>
        <w:gridCol w:w="1037"/>
        <w:gridCol w:w="2022"/>
        <w:gridCol w:w="245"/>
        <w:gridCol w:w="1561"/>
      </w:tblGrid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Добукварный период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12 ч).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>
          <w:trHeight w:val="5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омство с «Прописью». Рисование линий в заданном направлении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s://prosv.ru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u w:val="single"/>
              </w:rPr>
            </w:pPr>
            <w:r>
              <w:rPr/>
              <w:t xml:space="preserve">Рисование прямых лин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сование прямых и наклонных лин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понятиями «параллельные линии». Письмо прямых и наклонных линий. Штрихов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араллельных линий в разных направлени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линий в заданном направлен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параллельных и непараллельных ли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строка. Письмо линий и полуова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строка и междустрочное пространство. Полуовалы и параллельные лин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длинных и высоких наклонных параллельных ли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игзаг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линий с закруглением вправо. Овал, полуова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Букварный период (73 ч).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о заглавной и строчной букв Аа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s://prosv.ru/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элементов и букв Я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букв Аа и Яя (закрепление). Письмо изученных элементов и бук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О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Ёё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бук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элементов и букв Уу. Закрепление написания изученных букв и их элемент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Юю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букв и их соедин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Э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Ее. Письмо изученных букв (закрепление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исание букв Ее в соединениях и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трочной буквы 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букв. Закрепление изученного материал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М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М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Нн. Письмо слогов и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Нн. Письмо слогов и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заглавной и строчной букв Рр. Письмо слогов и слов. Письмо изученных букв, слогов,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заглавной и строчной букв Рр. Письмо слогов и слов. Письмо изученных букв, слогов, сл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Л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Л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ьмо букв Йй, соединений и слов с не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репление изученного материала: письмо с изученными букв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и строчная буквы Гг. Письмо слогов и слов с ней. Письмо с изуч. буквами (закрепление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и строчная буквы Гг. Письмо слогов и слов с ней. Письмо с изуч. буквами (закрепление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букв Кк. Письмо слогов и слов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букв Кк. Письмо слогов и слов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Гг-К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Гг-Кк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букв Зз. Составление и запись слов.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букв Зз. Составление и запись слов.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 Сс. Письмо слогов, слов, предлож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 Сс. Письмо слогов, слов, предлож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Зз-С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Дд. Закрепление: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Дд. Закрепление: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о слов и предложений с буквами Дд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исьмо слов и предложений с буквами Дд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Т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Т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Дд-Т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Дд-Т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Б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ывание №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91919"/>
              </w:rPr>
              <w:t xml:space="preserve">Работа над ошибками. </w:t>
            </w:r>
            <w:r>
              <w:rPr/>
              <w:t>Письмо заглавной и строчной букв П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П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В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В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Фф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Фф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буквы Жж. Письмо строчной буквы ж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лов и предложений с буквами Жж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ьмо букв Шш, слов и предложен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исьмо букв Шш, слов и предложений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ация букв Жж-Шш. Письмо слов с буквами ж и ш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заглавной и строчной букв Чч.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сьмо заглавной и строчной букв Чч. Письмо слов и предложений с изученными букв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главная буква Щ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чная буква щ.Письмо слов и предложений с буквами Щщ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Х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заглавной и строчной букв Х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Цц, слов и предложений. Закрепл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 Цц, слов и предложений. Закрепле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трочной буквы ь. Письмо  слов с буквой 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трочной буквы ь. Письмо  слов с буквой 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трочной буквы ь. Письмо  слов с буквой 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строчной буквы ь. Письмо  слов с буквой 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разделительного ъ в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разделительного ъ в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разделительного ъ в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96"/>
        <w:gridCol w:w="2031"/>
        <w:gridCol w:w="520"/>
        <w:gridCol w:w="1613"/>
      </w:tblGrid>
      <w:tr>
        <w:trPr>
          <w:trHeight w:val="34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Русский язык </w:t>
            </w:r>
          </w:p>
        </w:tc>
      </w:tr>
      <w:tr>
        <w:trPr>
          <w:trHeight w:val="35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color w:val="191919"/>
              </w:rPr>
              <w:t>Раздел 3. Слово и предложение. Пунктуация (18 ч)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Язык как средство общения. Порядок действий при списы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s://prosv.ru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Устная и письменная речь. Знаки препинания в конце предло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лова приветствия, прощания, извинения. Интонация предложений; восклицательный знак в конце пред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евой  этикет: слова просьбы и благодарности. Слова, отвечающие на вопросы «кто?», «что?»; знаки препинания в конце пред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евой этикет: использование слов «ты», «вы» при общении. Правописание собственных имё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ё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/>
              <w:t>Описание внешности. Слова, отвечающие на вопросы: «какой?»  «какая?» «какое?» «какие?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Описание внешности. Повторение слогоударных сх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Описание внешности. Слова, отвечающие на вопросы  «какой?», «какая?», «какое?», «какие?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ые ситуации, в которых необходимо указывать свой адрес. Списывание №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абота над ошибками. Письменная речь: оформление адреса на конверте или открытке. Правила переноса с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Устная речь: рассказ о месте, в котором живешь. Знакомство с образованием слов в русском язык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обсуждение профессий родителей. Слова, отвечающие на вопросы «что делать?», «что сделать?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ечевая ситуация: обсуждение поступков. Повторение правила правописания сочетаний </w:t>
            </w:r>
            <w:r>
              <w:rPr>
                <w:bCs/>
                <w:iCs/>
                <w:color w:val="191919"/>
              </w:rPr>
              <w:t>жи-ши</w:t>
            </w:r>
            <w:r>
              <w:rPr>
                <w:color w:val="191919"/>
              </w:rPr>
              <w:t xml:space="preserve">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  <w:color w:val="191919"/>
              </w:rPr>
              <w:t>Раздел 4. Правописание (29 ч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bCs/>
                <w:iCs/>
                <w:color w:val="191919"/>
              </w:rPr>
              <w:t>ча-ща</w:t>
            </w:r>
            <w:r>
              <w:rPr>
                <w:color w:val="191919"/>
              </w:rPr>
              <w:t xml:space="preserve">, </w:t>
            </w:r>
            <w:r>
              <w:rPr>
                <w:bCs/>
                <w:iCs/>
                <w:color w:val="191919"/>
              </w:rPr>
              <w:t>чу-щу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s://prosv.ru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описание своего характера и поступков, 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Письменная речь: объявление. Повторение постановки знаков препинания в конце предложения и правила правописания сочетаний </w:t>
            </w:r>
            <w:r>
              <w:rPr>
                <w:bCs/>
                <w:iCs/>
                <w:color w:val="191919"/>
              </w:rPr>
              <w:t>жи-ши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Письменная речь: объявление. Повторение слов, отвечающих на вопрос «какая?», «какие?», правила правописания собственных им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bCs/>
                <w:iCs/>
                <w:color w:val="191919"/>
              </w:rPr>
              <w:t xml:space="preserve">жи-ши </w:t>
            </w:r>
            <w:r>
              <w:rPr>
                <w:color w:val="191919"/>
              </w:rPr>
              <w:t>и работы со звуковыми моделя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bCs/>
                <w:iCs/>
                <w:color w:val="191919"/>
              </w:rPr>
              <w:t>жи-ши, ча-ща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ечевая ситуация: 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bCs/>
                <w:iCs/>
                <w:color w:val="191919"/>
              </w:rPr>
              <w:t>ча-ща, чу-щу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ечевая ситуация. Выбор адекватных языковых средств при общении с людьми разного возраста. Повторение функций </w:t>
            </w:r>
            <w:r>
              <w:rPr>
                <w:bCs/>
                <w:iCs/>
                <w:color w:val="191919"/>
              </w:rPr>
              <w:t>ь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bCs/>
                <w:iCs/>
                <w:color w:val="191919"/>
              </w:rPr>
              <w:t xml:space="preserve">ь </w:t>
            </w:r>
            <w:r>
              <w:rPr>
                <w:color w:val="191919"/>
              </w:rPr>
              <w:t>и порядка действий при списыва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Итоговая контро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Работа над ошибками. Речевая ситуация: уточнение значения незнакомых слов. Знакомство с правилом правописания сочетаний </w:t>
            </w:r>
            <w:r>
              <w:rPr>
                <w:bCs/>
                <w:iCs/>
                <w:color w:val="191919"/>
              </w:rPr>
              <w:t>чк, чн</w:t>
            </w:r>
            <w:r>
              <w:rPr>
                <w:color w:val="191919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pacing w:val="45"/>
              </w:rPr>
            </w:pPr>
            <w:r>
              <w:rPr>
                <w:spacing w:val="45"/>
              </w:rPr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Контрольное списы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абота над ошибками. 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ой этикет: слова и выражения, обозначающие запрет. Повторение звукового анализа, отработка умения задавать вопросы к слова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составление краткого рассказа об увиденном. Отработка умения задавать вопросы к словам, повторение правила переноса с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52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Речевая ситуация: составление объявления. Комплексное повторение пройденног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68"/>
        <w:gridCol w:w="3304"/>
        <w:gridCol w:w="2594"/>
      </w:tblGrid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полагаемая  дата проведения</w:t>
            </w:r>
          </w:p>
        </w:tc>
      </w:tr>
      <w:tr>
        <w:trPr>
          <w:trHeight w:val="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кварный период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Букварный период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ывание №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ово и предложение. Пунктуац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ывание №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опис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ое списывани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вая контрольная рабо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ыполнение учеб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84"/>
        <w:gridCol w:w="1874"/>
        <w:gridCol w:w="18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/>
              <w:t>Фактическое выполнение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кварный пери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укварный пери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ово и предложение. Пунктуац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описа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  <w:t>Выполнение учебной программы.</w:t>
      </w:r>
    </w:p>
    <w:p>
      <w:pPr>
        <w:pStyle w:val="Normal"/>
        <w:widowControl w:val="false"/>
        <w:overflowPunct w:val="false"/>
        <w:autoSpaceDE w:val="false"/>
        <w:ind w:firstLine="44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99"/>
        <w:gridCol w:w="1950"/>
        <w:gridCol w:w="420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ктическо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 четвер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За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32 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4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1"/>
    <w:qFormat/>
    <w:rPr/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">
    <w:name w:val="Основной текст + 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Основной текст (7)_"/>
    <w:qFormat/>
    <w:rPr>
      <w:rFonts w:ascii="Arial" w:hAnsi="Arial" w:cs="Arial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c10">
    <w:name w:val="c2 c10"/>
    <w:basedOn w:val="Style11"/>
    <w:qFormat/>
    <w:rPr/>
  </w:style>
  <w:style w:type="character" w:styleId="C2c66">
    <w:name w:val="c2 c66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40" w:before="0" w:after="60"/>
      <w:ind w:firstLine="340"/>
      <w:jc w:val="both"/>
    </w:pPr>
    <w:rPr>
      <w:sz w:val="21"/>
      <w:szCs w:val="21"/>
      <w:shd w:fill="FFFFFF" w:val="clear"/>
      <w:lang w:val="en-US" w:eastAsia="en-US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50" w:before="0" w:after="540"/>
      <w:ind w:firstLine="52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books.ru/" TargetMode="External"/><Relationship Id="rId3" Type="http://schemas.openxmlformats.org/officeDocument/2006/relationships/hyperlink" Target="https://akbooks.ru/" TargetMode="External"/><Relationship Id="rId4" Type="http://schemas.openxmlformats.org/officeDocument/2006/relationships/hyperlink" Target="https://akbooks.ru/" TargetMode="External"/><Relationship Id="rId5" Type="http://schemas.openxmlformats.org/officeDocument/2006/relationships/hyperlink" Target="https://akboo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1:00Z</dcterms:created>
  <dc:creator>Николаева ЛВ</dc:creator>
  <dc:description/>
  <cp:keywords/>
  <dc:language>en-US</dc:language>
  <cp:lastModifiedBy>Светлана</cp:lastModifiedBy>
  <cp:lastPrinted>2021-06-28T11:29:00Z</cp:lastPrinted>
  <dcterms:modified xsi:type="dcterms:W3CDTF">2022-11-24T10:29:00Z</dcterms:modified>
  <cp:revision>9</cp:revision>
  <dc:subject/>
  <dc:title>АННОТАЦИЯ</dc:title>
</cp:coreProperties>
</file>