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бочая программа учебного предмета «Окружающий  мир»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для обучающихся 1 классов на уровне начального общего образования  разработана в соответствии  с требованиями </w:t>
      </w:r>
      <w:r>
        <w:rPr>
          <w:rFonts w:cs="Times New Roman" w:ascii="Times New Roman" w:hAnsi="Times New Roman"/>
          <w:sz w:val="24"/>
          <w:szCs w:val="24"/>
        </w:rPr>
        <w:t>ФГОС НОО,  с учётом ООП НОО  МАОУ «СОШ №61» г.Чебоксары и авторской программы «Окружающий мир» автора А.А.Плешакова (предметная линия учебников системы «Школа России»),  Примерной программы воспитания, а также с учётом историко-культурного  стандар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о окружающему миру реализуется с использованием учебни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Плешаков А. А. Окружающий мир. Учеб. 1 кл. В 2 ч. Ч. 1, 2— М.: Просвещение, 2013. </w:t>
      </w:r>
    </w:p>
    <w:p>
      <w:pPr>
        <w:pStyle w:val="Style17"/>
        <w:ind w:firstLine="567"/>
        <w:rPr/>
      </w:pPr>
      <w:r>
        <w:rPr/>
        <w:t>Изучение предмета «Окружающий мир», интегрирующего знания о природе, предметном мире, обществе и взаимодействии людей в нём, соответствует потребностям и интересам детей младшего школьного возраста и направлено на достижение следующих целей:</w:t>
      </w:r>
    </w:p>
    <w:p>
      <w:pPr>
        <w:pStyle w:val="Style17"/>
        <w:numPr>
          <w:ilvl w:val="0"/>
          <w:numId w:val="14"/>
        </w:numPr>
        <w:spacing w:before="0" w:after="0"/>
        <w:jc w:val="both"/>
        <w:rPr/>
      </w:pPr>
      <w:r>
        <w:rPr/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научных, обществоведческих, нравственно этических понятий, представленных в содержании данного учебного предмета; </w:t>
      </w:r>
    </w:p>
    <w:p>
      <w:pPr>
        <w:pStyle w:val="Style17"/>
        <w:numPr>
          <w:ilvl w:val="0"/>
          <w:numId w:val="14"/>
        </w:numPr>
        <w:spacing w:before="0" w:after="0"/>
        <w:jc w:val="both"/>
        <w:rPr/>
      </w:pPr>
      <w:r>
        <w:rPr/>
        <w:t>развитие умений  и  навыков  применять  полученные  знания в реальной  учебной  и  жизненной  практике,  связанной 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 </w:t>
      </w:r>
    </w:p>
    <w:p>
      <w:pPr>
        <w:pStyle w:val="Style17"/>
        <w:numPr>
          <w:ilvl w:val="0"/>
          <w:numId w:val="14"/>
        </w:numPr>
        <w:spacing w:before="0" w:after="0"/>
        <w:jc w:val="both"/>
        <w:rPr/>
      </w:pPr>
      <w:r>
        <w:rPr/>
        <w:t>духовно-нравственное развитие и воспитание личности гражданина России, понимание своей принадлежности к Российскому государству, определённому этносу; проявление уважения к истории, культуре, традициям народов РФ; освоение младшими школьниками мирового культурного опыта по созданию общечеловеческих ценностей, законов и правил построения взаимоотношений в социуме; обогащение духовного богатства обучающихся; </w:t>
      </w:r>
    </w:p>
    <w:p>
      <w:pPr>
        <w:pStyle w:val="Style17"/>
        <w:numPr>
          <w:ilvl w:val="0"/>
          <w:numId w:val="14"/>
        </w:numPr>
        <w:spacing w:before="0" w:after="0"/>
        <w:jc w:val="both"/>
        <w:rPr/>
      </w:pPr>
      <w:r>
        <w:rPr/>
        <w:t>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становление навыков повседневного проявления культуры общения, гуманного отношения к людям,  уважительного  отношения  к их взглядам, мнению и индивидуальности</w:t>
      </w:r>
    </w:p>
    <w:p>
      <w:pPr>
        <w:pStyle w:val="Style17"/>
        <w:ind w:firstLine="567"/>
        <w:rPr/>
      </w:pPr>
      <w:r>
        <w:rPr/>
        <w:t>Центральной идеей конструирования содержания и планируемых результатов обучения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  Отбор содержания курса «Окружающий мир» осуществлён на основе следующих ведущих идей:</w:t>
      </w:r>
    </w:p>
    <w:p>
      <w:pPr>
        <w:pStyle w:val="Style17"/>
        <w:numPr>
          <w:ilvl w:val="0"/>
          <w:numId w:val="10"/>
        </w:numPr>
        <w:spacing w:before="0" w:after="0"/>
        <w:jc w:val="both"/>
        <w:rPr/>
      </w:pPr>
      <w:r>
        <w:rPr/>
        <w:t>раскрытие роли человека в природе и обществе; </w:t>
      </w:r>
    </w:p>
    <w:p>
      <w:pPr>
        <w:pStyle w:val="Style17"/>
        <w:numPr>
          <w:ilvl w:val="0"/>
          <w:numId w:val="10"/>
        </w:numPr>
        <w:spacing w:before="0" w:after="0"/>
        <w:jc w:val="both"/>
        <w:rPr/>
      </w:pPr>
      <w:r>
        <w:rPr/>
        <w:t>освоение общечеловеческих ценностей взаимодействия в системах «Человек и природа», «Человек и общество», «Человек и другие люди», «Человек и его самость», «Человек и познание».</w:t>
      </w:r>
    </w:p>
    <w:p>
      <w:pPr>
        <w:pStyle w:val="Style17"/>
        <w:ind w:firstLine="567"/>
        <w:rPr/>
      </w:pPr>
      <w:r>
        <w:rPr/>
        <w:t>Общее число часов, отведённых на изучение курса «Окружающий мир» в 1 классе составляет 66 часов (два часа в неделю).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нную программу возможно использовать для обучающихся с ограниченными возможностями здоровья  в соответствии с АООП НОО и с учетом рекомендаций ТПМПК. 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обеспечения особых условий обучающемуся с ограниченными возможностями здоровья на уроке используются различные методические приемы и технологии: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блюдение зрительного режима и посадка за парту; 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чет темпов деятельности; 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уществление индивидуального подхода; 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пора на визуализацию материала; 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прощение многозвеньевой инструкции посредством деления еѐ на короткие смысловые единицы, задающие поэтапность выполнения заданий; 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едоставление дифференцированной помощи (стимулирующей, организующей и направляющей); 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величение времени на выполнение заданий; 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ндивидуальный подход к оценке деятельности; 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дение промежуточной аттестации с учетом характера  и степени тяжести нарушения.</w:t>
      </w:r>
    </w:p>
    <w:p>
      <w:pPr>
        <w:pStyle w:val="Style17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ерство образования и молодежной политики Чувашской Республ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автономное общеобразовательное учреждение "Средняя общеобразовательная школа №61" муниципального образова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а Чебоксары - столицы Чувашской Республ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ОГО ОБЩЕ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го предмет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КРУЖАЮЩИЙ МИР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ое общее образов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 КЛАСС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 программы – 1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абочая программа учебного предмета «Окружающий  мир» для обучающихся 1 классов на уровне начального общего образования разработана в соответствии  с требованиями ФГОС НОО,  с учётом ООП НОО  МАОУ «СОШ №61» г.Чебоксары и авторской программы «Окружающий мир» автора А.А.Плешакова (предметная линия учебников системы «Школа России»),  Примерной программы воспитания, а также с учётом историко-культурного  станда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о окружающему миру реализуется с использованием учебни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Плешаков А. А. Окружающий мир. Учеб. 1 кл. В 2 ч. Ч. 1, 2— М.: Просвещение, 2013.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ланируемые результаты освоения учебного предм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предмета "Окружающий мир" в 1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жданско-патриотического воспитан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овление ценностного отношения к своей Родине — России; понимание особой роли многонациональной России в современном мире;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своей этнокультурной и российской гражданской идентичности, принадлежности к российскому народу, к своей национальной общности;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ричастность к прошлому, настоящему и будущему своей страны и родного края; проявление интереса к истории и многонациональной культуре своей страны, уважения к своему и другим народам;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уховно-нравственного воспитани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ение культуры общения, уважительного отношения к людям, их взглядам, признанию их индивидуальности; 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 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стетического воспитани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 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полученных знаний в продуктивной и преобразующей деятельности, в разных видах художествен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 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опыта эмоционального отношения к среде обитания, бережное отношение к физическому и психическому здоров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удового воспитани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ологического воспита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ности научного позна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ация в деятельности на первоначальные представления о научной картине мира;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ценности познания, проявление познавательного интереса, активности, инициативности, любознательности и самостоятельности в обогащении своих знаний, в том числе с использованием различных информационных сред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 универсальные учебные действ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)  Базовые логические действи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е наблюдений доступных объектов окружающего мира устанавливать связи и зависимости между объектами (часть — целое; причина — следствие; изменения во времени и в пространстве);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объекты окружающего мира, устанавливать основания для сравнения, устанавливать аналогии;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динять части объекта (объекты) по определённому признаку;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существенный признак для классификации, классифицировать предложенные объекты;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закономерности и противоречия в рассматриваемых фактах, данных и наблюдениях на основе предложенного алгоритма;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недостаток информации для решения учебной (практической) задачи на основе предложенного алгорит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)  Базовые исследовательские действ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(по предложенному и самостоятельно составленному плану или выдвинутому предположению) наблюдения, несложные опыты; проявлять интерес к экспериментам, проводимым под руководством учителя;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разницу между реальным и желательным состоянием объекта (ситуации) на основе предложенных вопросов;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 );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по предложенному плану опыт, несложное исследование по установлению особенностей объекта изучения и связей между объектами (часть — целое, причина — следствие);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выводы и подкреплять их доказательствами на основе результатов проведённого наблюдения (опыта, измерения, исследова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3)  Работа с информацией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различные источники для поиска информации, выбирать источник получения информации с учётом учебной задачи; 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заданному алгоритму находить в предложенном источнике информацию, представленную в явном виде; 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достоверную и недостоверную информацию самостоятельно или на основе предложенного учителем способа её проверки; 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и использовать для решения учебных задач текстовую, графическую, аудиовизуальную информацию; 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и интерпретировать графически представленную информацию (схему, таблицу, иллюстрацию); 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информационной безопасности в условиях контролируемого доступа в Интернет (с помощью учителя); 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диалогов задавать вопросы, высказывать суждения, оценивать выступления участников;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ведения диалога и дискуссии; проявлять уважительное отношение к собеседнику;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смысловое чтение для определения темы, главной мысли текста о природе, социальной жизни, взаимоотношениях и поступках людей;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устные и письменные тексты (описание, рассуждение, повествование);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ировать обобщения и выводы на основе полученных результатов наблюдений и опытной работы, подкреплять их доказательствами;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ошибки и восстанавливать деформированный текст об изученных объектах и явлениях природы, событиях социальной жизни;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ить небольшие публичные выступления с возможной презентацией (текст, рисунки, фото, плакаты и др. ) к тексту выступ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 универсальные учебные действ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)  Самоорганизац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самостоятельно или с небольшой помощью учителя действия по решению учебной задачи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раивать последовательность выбранных действий и опер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)  Самоконтроль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контроль процесса и результата своей деятельности; 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ошибки в своей работе и устанавливать их причины; корректировать свои действия при необходимости (с небольшой помощью учителя); 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3)  Самооце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ивно оценивать результаты своей деятельности, соотносить свою оценку с оценкой учителя;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целесообразность выбранных способов действия, при необходимости корректировать 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местная деятельность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 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ивно строить действия по достижению общей цели: распределять роли, договариваться, обсуждать процесс и результат совместной работы; 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готовность руководить, выполнять поручения, подчиняться; 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  конфликтов, при их возникновении мирно разрешать без участия взрослого; 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 выполнять свою часть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концу обучения в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класс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себя и членов своей семьи по фамилии, имени, отчеству, профессии членов своей семьи, домашний адрес и адрес своей школы; проявлять уважение к семейным ценностям и традициям, соблюдать правила нравственного поведения в социуме и на природе;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оизводить название своего населённого пункта, региона, страны;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культурных объектов родного края, школьных традиций и праздников, традиций и ценностей своей семьи, профессий;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объекты живой и неживой природы, объекты, созданные человеком, и природные материалы, части растений (корень, стебель, лист, цветок, плод, семя), группы животных(насекомые, рыбы, птицы, звери);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на основе опорных слов наиболее распространённые в родном крае дикорастущие и культурные растения, диких и домашних животных; сезонные явления в разные времена года; деревья, кустарники, травы; основные группы животных (насекомые, рыбы, птицы, звери); выделять их наиболее существенные признаки;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правила ухода за комнатными растениями и домашними животными;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, соблюдая правила безопасного труда, несложные групповые и индивидуальные наблюдения (в том числе за сезонными изменениями в природе своей местности), измерения (в том числе вести счёт времени, измерять температуру воздуха) и опыты под руководством учителя;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для ответов на вопросы небольшие тексты о природе и обществе;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ситуации, раскрывающие положительное и негативное отношение к природе; правила поведения в быту, в общественных местах;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безопасности на учебном месте школьника; во время наблюдений и опытов; безопасно пользоваться бытовыми электроприборами;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здорового питания и личной гигиены;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безопасного поведения пешехода;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безопасного поведения в природе;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омощью взрослых (учителя, родителей) пользоваться электронным дневником и электронными ресурсами школы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Содержание учебного предмета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 класс (66 часов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ведение (1 ч)</w:t>
      </w:r>
    </w:p>
    <w:p>
      <w:pPr>
        <w:pStyle w:val="Normal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 вокруг нас, его многообразие. Учимся задавать вопросы об окружающем мире. Наша школа. Дорога от дома до школы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Normal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Экскурсии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Знакомство со школой. Знакомство с дорогой от дома до школы и правилами безопасности в пу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то и кто? (20 ч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можно увидеть на небе днем и ночью. Солнце, его форма. Облака, их состав. Красота и причудливость облаков. Луна и звезды. Созвездие Большая Медведиц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можно увидеть под ногами. Камни, их разнообразие (форма, размер, цвет) и красота. Гранит, кремень, известня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растет на подоконнике и клумбе. Знакомство с отдельными представителями комнатных растений и растений цветника (по выбору учител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это за дерево. Распознавание деревьев своей местности по листьям. Летняя и осенняя окраска листьев. Сосна и ель, их различение по общему виду, хвоинкам, шишк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асти растения: корень, стебель, лист, цветок, плод с семенами. Знакомство с разнообразием плодов и семя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то такие насекомые, рыбы, птицы, звери. Знакомство с разнообразием животных, их внешним стро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окружает нас дома. Разнообразие и назначение предметов домашнего обихода. Компьютер, его части и назнач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ение безопасному обращению с вещами, компьютером, домашними животными. Важнейшие дорожные знаки, сигналы светофора, правила перехода улиц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ша Родина – Россия. Природа, города, народы России (на примерах по выбору учителя). Знакомство с государственными символами России.флагом, гербом, гимном. Наш город (село) – часть большой стра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ета Земля, ее форма. Глобус – модель Земли. Суша и вода на Земле. Изображение нашей страны на глобусе.</w:t>
      </w:r>
    </w:p>
    <w:p>
      <w:pPr>
        <w:pStyle w:val="Normal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Экскурсии.</w:t>
      </w:r>
      <w:r>
        <w:rPr>
          <w:rFonts w:eastAsia="Times New Roman" w:cs="Times New Roman" w:ascii="Times New Roman" w:hAnsi="Times New Roman"/>
          <w:sz w:val="24"/>
          <w:szCs w:val="24"/>
        </w:rPr>
        <w:t> Что у нас над головой? Что у нас под ногами? Знакомство с растениями цветника. Что такое зоопарк?</w:t>
      </w:r>
    </w:p>
    <w:p>
      <w:pPr>
        <w:pStyle w:val="Normal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рактические работы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Знакомство с комнатными растениями. Знакомство с лиственными деревьями ближайшего природного окружения. Распознавание листьев различных деревьев. Сравнительное исследование сосны и ели. Что общего у разных растений? Знакомство с глобус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textAlignment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ак, откуда и куда? (12 ч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ка и море. Куда текут реки. Пресная и соленая вода. Путь воды в наш дом. Канализация и очистные соору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ль электричества в быту. Откуда в наш дом приходит электричество. Правила безопасного обращения с электроприборами. Сборка простейшей электрической цепи (по усмотрению учител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свойств снега и льда. Откуда берутся снег и лед.</w:t>
      </w:r>
    </w:p>
    <w:p>
      <w:pPr>
        <w:pStyle w:val="Normal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живут растения и животные. Знакомство с признаками живого и условиями, необходимыми для жизни организмов. Простейшие правила ухода за комнатными растениями, кошкой, собакой. Птицы, прилетающие к кормушке. Забота о птицах зимой.</w:t>
      </w:r>
    </w:p>
    <w:p>
      <w:pPr>
        <w:pStyle w:val="Normal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путешествует письмо. Откуда берутся хорошо известные детям продукты питания, например шоколад, изюм, мед и др. (по усмотрению учител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куда берутся бытовой мусор и вещества, загрязняющие окружающую среду. Как сделать Землю чище.</w:t>
      </w:r>
    </w:p>
    <w:p>
      <w:pPr>
        <w:pStyle w:val="Normal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рактические работы.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зучение свойств снега и льда. Отработка простейших приемов ухода за комнатными растениями. Изготовление простейшей кормушки для птиц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textAlignment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де и когда? (11 ч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ие о времени. Настоящее, прошлое, будущее. Дни недели и времена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олодные и жаркие районы Зем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летные птицы. Где они зимуют и как ученые узнали об эт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ие о далеком прошлом Земли. Динозавры – удивительные животные прошлого. Как ученые изучают динозав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ежда людей в прошлом и тепер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рия велосипеда, его устройство. Велосипед в твоей жизни. Правила безопасного обращения с велосипед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ессии взрослых. Кем ты хочешь стать. Каким может быть окружающий мир в будущем. Зависит ли это от теб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чему и зачем? (22 ч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лнце – ближайшая к Земле звезда. Форма и размеры звезд. Созвездие Льва. Луна – естественный спутник Земли. Почему на Луне не живут люд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чему идет дождь и дует ветер. Роль дождя и ветра в жизни растений, животных, челове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вуки окружающего мира. Почему бывает эхо. Как беречь уш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вета радуги. Почему радуга разноцветн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яснение названий растений и животных, например медуница, недотрога, жук-носорог и др. (по усмотрению учителя). Что эти названия рассказывают о своих хозяевах.</w:t>
      </w:r>
    </w:p>
    <w:p>
      <w:pPr>
        <w:pStyle w:val="Normal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чему в лесу нужно соблюдать тишину. Почему не нужно рвать цветы и ловить бабоче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нообразие овощей и фруктов. Витамины. Почему овощи и фрукты перед едой надо мыть. Почему нужно чистить зубы и мыть ру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чем мы спим ночью. Правила подготовки ко сн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чем нужны автомобили. Устройство автомобиля. Автомобили в прошлом и теперь. Какими могут быть автомоби</w:t>
        <w:softHyphen/>
        <w:t>ли будуще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езд и железная дорога. Поезда метро, пригородные поезда, поезда дальнего след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начение самолетов. Устройство самолета. Самолеты в прошлом и тепер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начение судов. Устройство судна. Спасательные средства на корабл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чем летают в космос. Искусственные спутники Земли, их назначение. Космические стан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ология – наука, которая учит нас бережно относиться к окружающему миру, к своей планете. 22 апреля – День Земли.</w:t>
      </w:r>
    </w:p>
    <w:p>
      <w:pPr>
        <w:pStyle w:val="Normal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рактическая работа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остейшие правила гигие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Hlk75724223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Тематическое планирование, в том числе с учётом рабочей программы воспитания.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center"/>
        <w:rPr/>
      </w:pPr>
      <w:r>
        <w:rPr/>
        <w:t xml:space="preserve"> </w:t>
      </w:r>
      <w:r>
        <w:rPr/>
        <w:t>1 класс</w:t>
      </w:r>
      <w:bookmarkEnd w:id="0"/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74"/>
        <w:gridCol w:w="1530"/>
        <w:gridCol w:w="1276"/>
        <w:gridCol w:w="3685"/>
        <w:gridCol w:w="233"/>
        <w:gridCol w:w="120"/>
        <w:gridCol w:w="9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ОР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 (1 ч)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уль «Школьный урок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доверительных отношений между учителем и его учениками, способствующих позитивному восприятию учащимися требований и просьб учителя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. Задавайте вопросы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https://prosv.ru/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Что и кто? (20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«Школьный урок»:-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 (сотрудничество, поощрение, доверие, поручение важного дела, создание ситуации успеха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ИКТ и дистанционных образовательных технологий обучения, обеспечивающих современные активности обучающихся (мультимедийные презентации, научно-популярные фильмы, обучающие сайты, уроки онлайн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Родин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https://prosv.ru/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ы знаем о народах Росси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https://prosv.ru/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ы знаем о Москв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5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https://prosv.ru/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Моя малая Род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6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https://prosv.ru/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у нас над головой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https://prosv.ru/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у нас под ногам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8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https://prosv.ru/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общего у разных растений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9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https://prosv.ru/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растёт на подоконник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10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https://prosv.ru/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растёт на клумб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11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https://prosv.ru/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это за листь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12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https://prosv.ru/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хвоинк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13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https://prosv.ru/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такие насекомы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14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https://prosv.ru/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такие рыб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15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https://prosv.ru/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такие птиц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16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https://prosv.ru/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такие звер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17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https://prosv.ru/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окружает нас дом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18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https://prosv.ru/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умеет компьютер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19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https://prosv.ru/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вокруг нас может быть опасным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20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https://prosv.ru/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что похожа наша планет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21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https://prosv.ru/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м себя и оценим свои достижения по разделу «Что и кто?».  Презентация проекта «Моя малая Роди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22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https://prosv.ru/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Как, откуда и куда? (12ч)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уль «Школьный урок»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, социально ориентированного взгляда на мир в его органичном единстве и разнообразии природы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 (сотрудничество, поощрение, доверие, поручение важного дела, создание ситуации успеха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внимания школьников к ценностному аспекту изучаемых на уроках явлений через создание специальных тематических проект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textAlignment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ИКТ и дистанционных образовательных технологий обучения, обеспечивающих современные активности обучающихся (мультимедийные презентации, научно-популярные фильмы, обучающие сайты, уроки онлайн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textAlignment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учебных мероприятий (предметные олимпиад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живёт семья? Проект «Моя сем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23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https://prosv.ru/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уда в наш дом приходит вода и куда она уходит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24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https://prosv.ru/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уда в наш дом приходит электричество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25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https://prosv.ru/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утешествует письмо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26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https://prosv.ru/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а текут рек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27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https://prosv.ru/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уда берутся снег и лёд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28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https://prosv.ru/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живут растения? Как живут животны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29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https://prosv.ru/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зимой помочь птицам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30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https://prosv.ru/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31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https://prosv.ru/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уда берётся и куда девается мусор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32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https://prosv.ru/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уда в снежках грязь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33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https://prosv.ru/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м себя и оценим свои достижения по разделу «Как , откуда и куда?».  Презентация проекта «Моя сем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34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https://prosv.ru/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textAlignment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Где и когда? (11 ч)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«Школьный урок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ормирование целостного, социально ориентированного взгляда на мир в его органичном единстве и разнообразии природы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 (сотрудничество, поощрение, доверие, поручение важного дела, создание ситуации успеха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ИКТ и дистанционных образовательных технологий обучения, обеспечивающих современные активности обучающихся (мультимедийные презентации, научно-популярные фильмы, обучающие сайты, уроки онлайн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учиться интересно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35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https://prosv.ru/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Мой класс и мо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36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https://prosv.ru/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придёт суббот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37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https://prosv.ru/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наступит лето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38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https://prosv.ru/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живут белые медвед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39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https://prosv.ru/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живут слон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40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https://prosv.ru/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зимуют птиц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41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https://prosv.ru/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появилась одежд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42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https://prosv.ru/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изобрели велосипед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43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https://prosv.ru/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мы станем взрослым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44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https://prosv.ru/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м себя и оценим свои достижения по разделу «Где и когда?».  Презентация проекта «Мой класс и мо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45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https://prosv.ru/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Почему и зачем? (22 ч)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«Школьный урок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ормирование целостного, социально ориентированного взгляда на мир в его органичном единстве и разнообразии природы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 (сотрудничество, поощрение, доверие, поручение важного дела, создание ситуации успеха)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ИКТ и дистанционных образовательных технологий обучения, обеспечивающих современные активности обучающихся (мультимедийные презентации, научно-популярные фильмы, обучающие сайты, уроки онлайн)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Солнце светит днём, а звёзды – ночью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46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https://prosv.ru/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Луна бывает разной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47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https://prosv.ru/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1 по формированию УУ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48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https://prosv.ru/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идёт дождь и дует ветер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49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https://prosv.ru/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звенит звонок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50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https://prosv.ru/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радуга разноцветна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51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https://prosv.ru/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мы любим кошек и собак? Проект «Мои домашние питом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52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https://prosv.ru/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мы не будем рвать цветы и ловить бабочек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53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https://prosv.ru/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в лесу мы будем соблюдать тишину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54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https://prosv.ru/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м мы спим ночью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55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https://prosv.ru/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нужно есть много овощей и фруктов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56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https://prosv.ru/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нужно чистить зубы и мыть рук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57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https://prosv.ru/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м нам телефон и телевизор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58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https://prosv.ru/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м нужны автомобили? Зачем нужны поезд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59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https://prosv.ru/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м строят корабли? Зачем строят самолёт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60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https://prosv.ru/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61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https://prosv.ru/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в автомобиле и поезде нужно соблюдать правила безопасност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62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https://prosv.ru/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на корабле и в самолёте нужно соблюдать правила безопасност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63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https://prosv.ru/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2 по формированию УУ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64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https://prosv.ru/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м люди осваивают косм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65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https://prosv.ru/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мы часто слышим слово «эколог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66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https://prosv.ru/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м себя и оценим свои достижения по разделу «Почему и зачем?». Презентация проекта «Мои домашние питом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67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https://prosv.ru/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/>
        <w:t>Формы контроля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51"/>
        <w:gridCol w:w="3524"/>
        <w:gridCol w:w="212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дата про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 кто?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, откуда и куда?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огда?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и зачем?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1 по формированию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2 по формированию УУД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Выполнение учебной программы по разделам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094"/>
        <w:gridCol w:w="3545"/>
        <w:gridCol w:w="308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часов по план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ическое выполнени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Что и кто?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к, откуда и куда?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де и когда?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чему и зачем?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 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 w:bidi="he-IL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he-I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полнение учебной 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985"/>
        <w:gridCol w:w="1814"/>
        <w:gridCol w:w="4819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иче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kbooks.ru/" TargetMode="External"/><Relationship Id="rId3" Type="http://schemas.openxmlformats.org/officeDocument/2006/relationships/hyperlink" Target="https://akbooks.ru/" TargetMode="External"/><Relationship Id="rId4" Type="http://schemas.openxmlformats.org/officeDocument/2006/relationships/hyperlink" Target="https://akbooks.ru/" TargetMode="External"/><Relationship Id="rId5" Type="http://schemas.openxmlformats.org/officeDocument/2006/relationships/hyperlink" Target="https://akbooks.ru/" TargetMode="External"/><Relationship Id="rId6" Type="http://schemas.openxmlformats.org/officeDocument/2006/relationships/hyperlink" Target="https://akbooks.ru/" TargetMode="External"/><Relationship Id="rId7" Type="http://schemas.openxmlformats.org/officeDocument/2006/relationships/hyperlink" Target="https://akbooks.ru/" TargetMode="External"/><Relationship Id="rId8" Type="http://schemas.openxmlformats.org/officeDocument/2006/relationships/hyperlink" Target="https://akbooks.ru/" TargetMode="External"/><Relationship Id="rId9" Type="http://schemas.openxmlformats.org/officeDocument/2006/relationships/hyperlink" Target="https://akbooks.ru/" TargetMode="External"/><Relationship Id="rId10" Type="http://schemas.openxmlformats.org/officeDocument/2006/relationships/hyperlink" Target="https://akbooks.ru/" TargetMode="External"/><Relationship Id="rId11" Type="http://schemas.openxmlformats.org/officeDocument/2006/relationships/hyperlink" Target="https://akbooks.ru/" TargetMode="External"/><Relationship Id="rId12" Type="http://schemas.openxmlformats.org/officeDocument/2006/relationships/hyperlink" Target="https://akbooks.ru/" TargetMode="External"/><Relationship Id="rId13" Type="http://schemas.openxmlformats.org/officeDocument/2006/relationships/hyperlink" Target="https://akbooks.ru/" TargetMode="External"/><Relationship Id="rId14" Type="http://schemas.openxmlformats.org/officeDocument/2006/relationships/hyperlink" Target="https://akbooks.ru/" TargetMode="External"/><Relationship Id="rId15" Type="http://schemas.openxmlformats.org/officeDocument/2006/relationships/hyperlink" Target="https://akbooks.ru/" TargetMode="External"/><Relationship Id="rId16" Type="http://schemas.openxmlformats.org/officeDocument/2006/relationships/hyperlink" Target="https://akbooks.ru/" TargetMode="External"/><Relationship Id="rId17" Type="http://schemas.openxmlformats.org/officeDocument/2006/relationships/hyperlink" Target="https://akbooks.ru/" TargetMode="External"/><Relationship Id="rId18" Type="http://schemas.openxmlformats.org/officeDocument/2006/relationships/hyperlink" Target="https://akbooks.ru/" TargetMode="External"/><Relationship Id="rId19" Type="http://schemas.openxmlformats.org/officeDocument/2006/relationships/hyperlink" Target="https://akbooks.ru/" TargetMode="External"/><Relationship Id="rId20" Type="http://schemas.openxmlformats.org/officeDocument/2006/relationships/hyperlink" Target="https://akbooks.ru/" TargetMode="External"/><Relationship Id="rId21" Type="http://schemas.openxmlformats.org/officeDocument/2006/relationships/hyperlink" Target="https://akbooks.ru/" TargetMode="External"/><Relationship Id="rId22" Type="http://schemas.openxmlformats.org/officeDocument/2006/relationships/hyperlink" Target="https://akbooks.ru/" TargetMode="External"/><Relationship Id="rId23" Type="http://schemas.openxmlformats.org/officeDocument/2006/relationships/hyperlink" Target="https://akbooks.ru/" TargetMode="External"/><Relationship Id="rId24" Type="http://schemas.openxmlformats.org/officeDocument/2006/relationships/hyperlink" Target="https://akbooks.ru/" TargetMode="External"/><Relationship Id="rId25" Type="http://schemas.openxmlformats.org/officeDocument/2006/relationships/hyperlink" Target="https://akbooks.ru/" TargetMode="External"/><Relationship Id="rId26" Type="http://schemas.openxmlformats.org/officeDocument/2006/relationships/hyperlink" Target="https://akbooks.ru/" TargetMode="External"/><Relationship Id="rId27" Type="http://schemas.openxmlformats.org/officeDocument/2006/relationships/hyperlink" Target="https://akbooks.ru/" TargetMode="External"/><Relationship Id="rId28" Type="http://schemas.openxmlformats.org/officeDocument/2006/relationships/hyperlink" Target="https://akbooks.ru/" TargetMode="External"/><Relationship Id="rId29" Type="http://schemas.openxmlformats.org/officeDocument/2006/relationships/hyperlink" Target="https://akbooks.ru/" TargetMode="External"/><Relationship Id="rId30" Type="http://schemas.openxmlformats.org/officeDocument/2006/relationships/hyperlink" Target="https://akbooks.ru/" TargetMode="External"/><Relationship Id="rId31" Type="http://schemas.openxmlformats.org/officeDocument/2006/relationships/hyperlink" Target="https://akbooks.ru/" TargetMode="External"/><Relationship Id="rId32" Type="http://schemas.openxmlformats.org/officeDocument/2006/relationships/hyperlink" Target="https://akbooks.ru/" TargetMode="External"/><Relationship Id="rId33" Type="http://schemas.openxmlformats.org/officeDocument/2006/relationships/hyperlink" Target="https://akbooks.ru/" TargetMode="External"/><Relationship Id="rId34" Type="http://schemas.openxmlformats.org/officeDocument/2006/relationships/hyperlink" Target="https://akbooks.ru/" TargetMode="External"/><Relationship Id="rId35" Type="http://schemas.openxmlformats.org/officeDocument/2006/relationships/hyperlink" Target="https://akbooks.ru/" TargetMode="External"/><Relationship Id="rId36" Type="http://schemas.openxmlformats.org/officeDocument/2006/relationships/hyperlink" Target="https://akbooks.ru/" TargetMode="External"/><Relationship Id="rId37" Type="http://schemas.openxmlformats.org/officeDocument/2006/relationships/hyperlink" Target="https://akbooks.ru/" TargetMode="External"/><Relationship Id="rId38" Type="http://schemas.openxmlformats.org/officeDocument/2006/relationships/hyperlink" Target="https://akbooks.ru/" TargetMode="External"/><Relationship Id="rId39" Type="http://schemas.openxmlformats.org/officeDocument/2006/relationships/hyperlink" Target="https://akbooks.ru/" TargetMode="External"/><Relationship Id="rId40" Type="http://schemas.openxmlformats.org/officeDocument/2006/relationships/hyperlink" Target="https://akbooks.ru/" TargetMode="External"/><Relationship Id="rId41" Type="http://schemas.openxmlformats.org/officeDocument/2006/relationships/hyperlink" Target="https://akbooks.ru/" TargetMode="External"/><Relationship Id="rId42" Type="http://schemas.openxmlformats.org/officeDocument/2006/relationships/hyperlink" Target="https://akbooks.ru/" TargetMode="External"/><Relationship Id="rId43" Type="http://schemas.openxmlformats.org/officeDocument/2006/relationships/hyperlink" Target="https://akbooks.ru/" TargetMode="External"/><Relationship Id="rId44" Type="http://schemas.openxmlformats.org/officeDocument/2006/relationships/hyperlink" Target="https://akbooks.ru/" TargetMode="External"/><Relationship Id="rId45" Type="http://schemas.openxmlformats.org/officeDocument/2006/relationships/hyperlink" Target="https://akbooks.ru/" TargetMode="External"/><Relationship Id="rId46" Type="http://schemas.openxmlformats.org/officeDocument/2006/relationships/hyperlink" Target="https://akbooks.ru/" TargetMode="External"/><Relationship Id="rId47" Type="http://schemas.openxmlformats.org/officeDocument/2006/relationships/hyperlink" Target="https://akbooks.ru/" TargetMode="External"/><Relationship Id="rId48" Type="http://schemas.openxmlformats.org/officeDocument/2006/relationships/hyperlink" Target="https://akbooks.ru/" TargetMode="External"/><Relationship Id="rId49" Type="http://schemas.openxmlformats.org/officeDocument/2006/relationships/hyperlink" Target="https://akbooks.ru/" TargetMode="External"/><Relationship Id="rId50" Type="http://schemas.openxmlformats.org/officeDocument/2006/relationships/hyperlink" Target="https://akbooks.ru/" TargetMode="External"/><Relationship Id="rId51" Type="http://schemas.openxmlformats.org/officeDocument/2006/relationships/hyperlink" Target="https://akbooks.ru/" TargetMode="External"/><Relationship Id="rId52" Type="http://schemas.openxmlformats.org/officeDocument/2006/relationships/hyperlink" Target="https://akbooks.ru/" TargetMode="External"/><Relationship Id="rId53" Type="http://schemas.openxmlformats.org/officeDocument/2006/relationships/hyperlink" Target="https://akbooks.ru/" TargetMode="External"/><Relationship Id="rId54" Type="http://schemas.openxmlformats.org/officeDocument/2006/relationships/hyperlink" Target="https://akbooks.ru/" TargetMode="External"/><Relationship Id="rId55" Type="http://schemas.openxmlformats.org/officeDocument/2006/relationships/hyperlink" Target="https://akbooks.ru/" TargetMode="External"/><Relationship Id="rId56" Type="http://schemas.openxmlformats.org/officeDocument/2006/relationships/hyperlink" Target="https://akbooks.ru/" TargetMode="External"/><Relationship Id="rId57" Type="http://schemas.openxmlformats.org/officeDocument/2006/relationships/hyperlink" Target="https://akbooks.ru/" TargetMode="External"/><Relationship Id="rId58" Type="http://schemas.openxmlformats.org/officeDocument/2006/relationships/hyperlink" Target="https://akbooks.ru/" TargetMode="External"/><Relationship Id="rId59" Type="http://schemas.openxmlformats.org/officeDocument/2006/relationships/hyperlink" Target="https://akbooks.ru/" TargetMode="External"/><Relationship Id="rId60" Type="http://schemas.openxmlformats.org/officeDocument/2006/relationships/hyperlink" Target="https://akbooks.ru/" TargetMode="External"/><Relationship Id="rId61" Type="http://schemas.openxmlformats.org/officeDocument/2006/relationships/hyperlink" Target="https://akbooks.ru/" TargetMode="External"/><Relationship Id="rId62" Type="http://schemas.openxmlformats.org/officeDocument/2006/relationships/hyperlink" Target="https://akbooks.ru/" TargetMode="External"/><Relationship Id="rId63" Type="http://schemas.openxmlformats.org/officeDocument/2006/relationships/hyperlink" Target="https://akbooks.ru/" TargetMode="External"/><Relationship Id="rId64" Type="http://schemas.openxmlformats.org/officeDocument/2006/relationships/hyperlink" Target="https://akbooks.ru/" TargetMode="External"/><Relationship Id="rId65" Type="http://schemas.openxmlformats.org/officeDocument/2006/relationships/hyperlink" Target="https://akbooks.ru/" TargetMode="External"/><Relationship Id="rId66" Type="http://schemas.openxmlformats.org/officeDocument/2006/relationships/hyperlink" Target="https://akbooks.ru/" TargetMode="External"/><Relationship Id="rId67" Type="http://schemas.openxmlformats.org/officeDocument/2006/relationships/hyperlink" Target="https://akbooks.ru/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2:56:00Z</dcterms:created>
  <dc:creator>Admin</dc:creator>
  <dc:description/>
  <cp:keywords/>
  <dc:language>en-US</dc:language>
  <cp:lastModifiedBy>Светлана</cp:lastModifiedBy>
  <dcterms:modified xsi:type="dcterms:W3CDTF">2022-11-24T11:33:00Z</dcterms:modified>
  <cp:revision>23</cp:revision>
  <dc:subject/>
  <dc:title/>
</cp:coreProperties>
</file>