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Рабочая программа учебного предмета «История и культура родного края» разработана в соответствии с требованиями ФГОС НОО, с учетом ООП НОО МАОУ «СОШ №61» г. Чебоксары, с учетом авторской программы Е.В. Енькка «История и культура родного края», а также ориентирована на целевые приоритеты, сформулированные в Примерной программе воспитания.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ализации рабочей программы используются учебники:</w:t>
      </w:r>
    </w:p>
    <w:p>
      <w:pPr>
        <w:pStyle w:val="Normal"/>
        <w:ind w:firstLine="360"/>
        <w:jc w:val="both"/>
        <w:rPr/>
      </w:pPr>
      <w:r>
        <w:rPr/>
        <w:t>1. Енькка Е.В. История и культура родного края. 1-4 класс. Учебник. – Чебоксары: Чувашское книжное издательств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Целью программы является формирование у учащихся основ историко-культурного образа современной Чувашии и чувашского народа в контексте российской и мировой культуры. Особое значение предмета ИКРК соответствует тому вниманию, которое уделяется процессу становления личностных характеристик учащихся, во ФГОС НОО.</w:t>
      </w:r>
    </w:p>
    <w:p>
      <w:pPr>
        <w:pStyle w:val="Normal"/>
        <w:ind w:firstLine="360"/>
        <w:jc w:val="both"/>
        <w:rPr/>
      </w:pPr>
      <w:r>
        <w:rPr/>
        <w:t>Программа ИКРК составлена по модульному принципу, основой которого являются следующие концепты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регион;                                                                      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этнос;                         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культура (современная и традиционная);              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история. </w:t>
      </w:r>
    </w:p>
    <w:p>
      <w:pPr>
        <w:pStyle w:val="Normal"/>
        <w:ind w:firstLine="360"/>
        <w:jc w:val="both"/>
        <w:rPr/>
      </w:pPr>
      <w:r>
        <w:rPr/>
        <w:t xml:space="preserve">Раскрывая эти понятия в учебном процессе, в действие вовлекается еще один концепт, который условно можно обозначить как «разнообразие культур». Во взаимодействии всех этих концептов реализуется возможность отражения особенного и общего культуры и истории Чувашии.   </w:t>
      </w:r>
    </w:p>
    <w:p>
      <w:pPr>
        <w:pStyle w:val="Normal"/>
        <w:ind w:firstLine="360"/>
        <w:jc w:val="both"/>
        <w:rPr/>
      </w:pPr>
      <w:r>
        <w:rPr/>
        <w:t xml:space="preserve">На основе этих концепт понятий формируется содержательная структура предмета, курса в состав которой входят: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Культура (современная) региона и соответственно элементы культуры народов Чувашии (диалог культур по горизонтали)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Культура этноса (традиционная чувашская) и элементы этнической культуры других народов России и мира (диалог культур по вертикали)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История региона (Чувашской Республики) в контексте истории Российской Федераци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История чувашского народа (этноса) в контекстах истории России и истории народов и государств Евразии.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етодологической основой предмета, курса ИКРК является системно-деятельностный подход, который выражается: во взаимосвязях всех тематических модулей и отдельных тематических единиц содержательной составляющей курса на основе вышеобозначенных концептов; организации активной учебной деятельности учащихся с учетом их возрастных и психологических особенностей; реализации развития личности в процессе образовательной деятельности.</w:t>
      </w:r>
    </w:p>
    <w:p>
      <w:pPr>
        <w:pStyle w:val="Normal"/>
        <w:ind w:firstLine="360"/>
        <w:jc w:val="both"/>
        <w:rPr/>
      </w:pPr>
      <w:r>
        <w:rPr/>
        <w:t>Основные методологические принципы преподавания предмета в общеобразовательных организациях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принцип научности, определяющий строгое соответствие содержания учебных текстов наиболее современным научно обоснованным данным; 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историко-культурологический подход, формирующий способности к межкультурному диалогу, и восприятию диалога культур как в одном историческом пространстве («по горизонтали»), так и во времени («по вертикали»).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антропологический подход, формирующий личностное восприятие прошлого, ощущение значимости деятельности обычных людей и истории повседневности;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0" w:firstLine="360"/>
        <w:jc w:val="both"/>
        <w:rPr/>
      </w:pPr>
      <w:r>
        <w:rPr/>
        <w:t>модульный принцип построения предмета как основа формирования содержания курса и межпредметных связей со всеми предметными областями.</w:t>
      </w:r>
    </w:p>
    <w:p>
      <w:pPr>
        <w:pStyle w:val="Normal"/>
        <w:ind w:firstLine="360"/>
        <w:jc w:val="both"/>
        <w:rPr/>
      </w:pPr>
      <w:r>
        <w:rPr/>
        <w:t>Научной базой предмета, курса являются, в основном, следующие научные дисциплины: культурология, этнология, культурная и социальная антропология, история и все вспомогательные исторические дисциплины, религиоведение, этнография, искусствоведение, филология.</w:t>
      </w:r>
    </w:p>
    <w:p>
      <w:pPr>
        <w:pStyle w:val="Normal"/>
        <w:ind w:firstLine="360"/>
        <w:jc w:val="both"/>
        <w:rPr/>
      </w:pPr>
      <w:r>
        <w:rPr/>
        <w:t xml:space="preserve">Предметная область ИКРК не является полной аналогией таких дисциплин как краеведение и регионоведение, но содержательная связь несомненна. </w:t>
      </w:r>
    </w:p>
    <w:p>
      <w:pPr>
        <w:pStyle w:val="Normal"/>
        <w:ind w:firstLine="360"/>
        <w:jc w:val="both"/>
        <w:rPr/>
      </w:pPr>
      <w:r>
        <w:rPr/>
        <w:t xml:space="preserve">Данную программу возможно использовать для обучающихся с ограниченными возможностями здоровья  в соответствии с АООП НОО и с учетом рекомендаций ТПМПК. 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обеспечения особых условий обучающемуся с ограниченными возможностями здоровья на уроке используются различные методические приемы и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блюдение зрительного режима и посадка за па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чет темпов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уществление индивидуального под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ора на визуализацию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прощение многозвеньевой инструкции посредством деления её на короткие смысловые единицы, задающие поэтапность выполнения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едоставление дифференцированной помощи (стимулирующей, организующей и направляющ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величение времени на выполнение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индивидуальный подход к оценке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ведение промежуточной аттестации с учетом характера  и степени тяжести наруше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"Средняя общеобразовательная школа №61"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Чебоксары - столицы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го предмета</w:t>
      </w:r>
    </w:p>
    <w:p>
      <w:pPr>
        <w:pStyle w:val="Normal"/>
        <w:jc w:val="center"/>
        <w:rPr/>
      </w:pPr>
      <w:r>
        <w:rPr>
          <w:b/>
        </w:rPr>
        <w:t>«ИСТОРИЯ И КУЛЬТУРА РОДН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- 4 КЛАС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 программы – 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  <w:t>Рабочая программа учебного предмета «История и культура родного края» разработана в соответствии с требованиями ФГОС НОО, с учетом ООП НОО МАОУ «СОШ №61» г. Чебоксары, с учетом авторской программы Е.В. Енькка «История и культура родного края», а также ориентирована на целевые приоритеты, сформулированные в Примерной программе воспитания. 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реализации рабочей программы используются учебники:</w:t>
      </w:r>
    </w:p>
    <w:p>
      <w:pPr>
        <w:pStyle w:val="Normal"/>
        <w:ind w:firstLine="360"/>
        <w:jc w:val="both"/>
        <w:rPr/>
      </w:pPr>
      <w:r>
        <w:rPr/>
        <w:t>1. Енькка Е.В. История и культура родного края. 1-4 класс. Учебник. – Чебоксары: Чувашское книжное издательств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ланируемые результаты освоения учебного предме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0" w:name="sub_1011"/>
      <w:bookmarkEnd w:id="0"/>
      <w:r>
        <w:rPr>
          <w:b/>
        </w:rPr>
        <w:t>Личностные результаты</w:t>
      </w:r>
      <w:r>
        <w:rPr/>
        <w:t xml:space="preserve">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, в том числе в части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 Гражданско-патриот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тановление ценностного отношения к своей Родине -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ознание своей этнокультурной и российской гражданской идент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причастность к прошлому, настоящему и будущему своей страны и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важение к своему и другим народ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Духовно-нравственн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знание индивидуальности кажд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явление сопереживания, уважения и доброжел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Эстет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тремление к самовыражению в разных видах художественной деятельност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. 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блюдение правил здорового и безопасного (для себя и других людей) образа жизни в окружающей среде (в том числе информационно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ережное отношение к физическому и психическому здоровью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5. Трудов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6. Экологическ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бережное отношение к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еприятие действий, приносящих ей вред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7. Ценности научного по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ервоначальные представления о научн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знавательные интересы, активность, инициативность, любознательность и самостоятельность в познании.</w:t>
      </w:r>
    </w:p>
    <w:p>
      <w:pPr>
        <w:pStyle w:val="Normal"/>
        <w:ind w:firstLine="360"/>
        <w:jc w:val="both"/>
        <w:rPr/>
      </w:pPr>
      <w:bookmarkStart w:id="1" w:name="sub_1011"/>
      <w:bookmarkEnd w:id="1"/>
      <w:r>
        <w:rPr>
          <w:b/>
        </w:rPr>
        <w:t>Метапредметные результаты</w:t>
      </w:r>
      <w:r>
        <w:rPr/>
        <w:t xml:space="preserve"> освоения программы начального общего образования должны отражать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1. Овладение универсальными учебными познавательными действиями:</w:t>
      </w:r>
    </w:p>
    <w:p>
      <w:pPr>
        <w:pStyle w:val="Normal"/>
        <w:ind w:firstLine="360"/>
        <w:jc w:val="both"/>
        <w:rPr/>
      </w:pPr>
      <w:r>
        <w:rPr/>
        <w:t>1) базовые логическ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равнивать объекты, устанавливать основания для сравнения, устанавливать ана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бъединять части объекта (объекты) по определенному призна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станавливать причинно-следственные связи в ситуациях, поддающихся непосредственному наблюдению или знакомых по опыту, делать выводы;</w:t>
      </w:r>
    </w:p>
    <w:p>
      <w:pPr>
        <w:pStyle w:val="Normal"/>
        <w:ind w:firstLine="360"/>
        <w:jc w:val="both"/>
        <w:rPr/>
      </w:pPr>
      <w:r>
        <w:rPr/>
        <w:t>2) базовые исследовательск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 помощью педагогического работника формулировать цель, планировать изменения объекта,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ind w:firstLine="360"/>
        <w:jc w:val="both"/>
        <w:rPr/>
      </w:pPr>
      <w:r>
        <w:rPr/>
        <w:t>3) работа с информ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бирать источник получения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спознавать достоверную и недостоверную информацию самостоятельно или на основании предложенного педагогическим работником способа ее 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анализировать и создавать текстовую, видео, графическую, звуковую,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амостоятельно создавать схемы, таблицы для представления информации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Овладение универсальными учебными коммуникативными действиями:</w:t>
      </w:r>
    </w:p>
    <w:p>
      <w:pPr>
        <w:pStyle w:val="Normal"/>
        <w:ind w:firstLine="360"/>
        <w:jc w:val="both"/>
        <w:rPr/>
      </w:pPr>
      <w:r>
        <w:rPr/>
        <w:t>1) общ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рректно и аргументированно высказывать свое м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создавать устные и письменные тексты (описание, рассуждение, повествов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готовить небольшие публичные вы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дбирать иллюстративный материал (рисунки, фото, плакаты) к тексту выступления;</w:t>
      </w:r>
    </w:p>
    <w:p>
      <w:pPr>
        <w:pStyle w:val="Normal"/>
        <w:ind w:firstLine="360"/>
        <w:jc w:val="both"/>
        <w:rPr/>
      </w:pPr>
      <w:r>
        <w:rPr/>
        <w:t>2) совместная деятель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тветственно выполнять сво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оценивать свой вклад в общий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выполнять совместные проектные задания с опорой на предложенные образцы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3. Овладение универсальными учебными регулятивными действиями:</w:t>
      </w:r>
    </w:p>
    <w:p>
      <w:pPr>
        <w:pStyle w:val="Normal"/>
        <w:ind w:firstLine="360"/>
        <w:jc w:val="both"/>
        <w:rPr/>
      </w:pPr>
      <w:r>
        <w:rPr/>
        <w:t>1) самоорганиз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ланировать действия по решению учебной задачи для получения результата; выстраивать последовательность выбранных действий;</w:t>
      </w:r>
    </w:p>
    <w:p>
      <w:pPr>
        <w:pStyle w:val="Normal"/>
        <w:ind w:firstLine="360"/>
        <w:jc w:val="both"/>
        <w:rPr/>
      </w:pPr>
      <w:r>
        <w:rPr/>
        <w:t>2) самоконтро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корректировать свои учебные действия для преодоления ошибок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едметные результаты освоения основной образовательной программы начального обще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>
          <w:lang w:eastAsia="ru-RU"/>
        </w:rPr>
        <w:t>умение узнавать государственную символику Российской Феде</w:t>
      </w:r>
      <w:r>
        <w:rPr>
          <w:spacing w:val="2"/>
          <w:lang w:eastAsia="ru-RU"/>
        </w:rPr>
        <w:t xml:space="preserve">рации и Чувашской Республики; </w:t>
      </w:r>
      <w:r>
        <w:rPr/>
        <w:t>отмечать наличие государственных символов России и Чуваши в обыденной жизни, окружающей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осознание значения Конституции, наличие прав и обязанностей граждан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firstLine="360"/>
        <w:contextualSpacing/>
        <w:jc w:val="both"/>
        <w:outlineLvl w:val="1"/>
        <w:rPr/>
      </w:pPr>
      <w:r>
        <w:rPr/>
        <w:t xml:space="preserve">понимание элементарных основ административно-территориального устройства Российской Федерации, Чувашской Республики; </w:t>
      </w:r>
      <w:r>
        <w:rPr>
          <w:spacing w:val="2"/>
          <w:lang w:eastAsia="ru-RU"/>
        </w:rPr>
        <w:t>находить на картах Россий</w:t>
      </w:r>
      <w:r>
        <w:rPr>
          <w:lang w:eastAsia="ru-RU"/>
        </w:rPr>
        <w:t>скую Федерацию, Чувашскую Республику, районы, населенные республики, свое поселение, соседние с Чувашией области и республики;</w:t>
      </w:r>
      <w:r>
        <w:rPr>
          <w:spacing w:val="2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firstLine="360"/>
        <w:contextualSpacing/>
        <w:jc w:val="both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  <w:t>умение кратко описывать достопримечательности столицы республики и населенных пунктов родного района; на уровне элементарных понятий определять, структуру государственного управления и экономики Чувашской Республик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ние различать понятия, артефакты и явления современной культуры, культуры прошлого, народной культуры, авторские произведения искусств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ние кратко описывать элементы материальной культуры (культуры жизнеобеспечения и производственной культуры) чувашского народа, сравнивать их с артефактами культуры других народов;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ние кратко характеризовать некоторые обряды и праздники чувашского народа, традиции взаимоотношений в семье, обществе, отношения к природе, находить аналогии в культуре других народов; определять их реминисценции в современной культуре;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умение характеризовать роль Чувашской Республики в сохранении чувашского языка и культуры; осознавать значение межэтнического мира и согласия, связь и единство разных регионо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/>
      </w:pPr>
      <w:r>
        <w:rPr/>
        <w:t>умение применять полученные знания в совокупности с собственным жизненным опытом в практических задания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2. Содержание учебного предмет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сновные задачи реализации содержания:</w:t>
      </w:r>
    </w:p>
    <w:p>
      <w:pPr>
        <w:pStyle w:val="Normal"/>
        <w:ind w:firstLine="360"/>
        <w:jc w:val="both"/>
        <w:rPr/>
      </w:pPr>
      <w:r>
        <w:rPr/>
        <w:t>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,</w:t>
      </w:r>
    </w:p>
    <w:p>
      <w:pPr>
        <w:pStyle w:val="Normal"/>
        <w:ind w:firstLine="360"/>
        <w:jc w:val="both"/>
        <w:rPr/>
      </w:pPr>
      <w:r>
        <w:rPr/>
        <w:t>-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1 класс (17 ч)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Введение (1 часа)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Понятие люди, человек. Народы, страны. Разнообразие языков, народных костюмов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Мой адрес в пространстве (6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оя семья. </w:t>
      </w:r>
      <w:r>
        <w:rPr>
          <w:bCs/>
        </w:rPr>
        <w:t>Моя семья. Мои родственники. Наш дом, улица, город (село, поселок). Наш класс, школ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Чувашская Республика.</w:t>
      </w:r>
      <w:r>
        <w:rPr>
          <w:bCs/>
        </w:rPr>
        <w:t xml:space="preserve"> Российская Федерация, Чувашская Республика. Столица Чувашской Республики. Государственные символы. Народы России и Чуваши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Люди родного края разных профессий. Космонавт А.Николаев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рода Чувашии.</w:t>
      </w:r>
      <w:r>
        <w:rPr>
          <w:bCs/>
        </w:rPr>
        <w:t xml:space="preserve"> Природа родного края, города (села, поселка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бщение-повторение, проектная деятельность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Мой адрес во времени (10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Элементы традиционной культуры чувашского и других народов Чувашии и Поволжья.</w:t>
      </w:r>
      <w:r>
        <w:rPr>
          <w:bCs/>
        </w:rPr>
        <w:t xml:space="preserve"> Как жили наши пра-пра-дедушки. Деревня-кормилица. Как люди трудились, ниме. Как люди разных народов одевались. Чувашская вышивка. Дети, их помощь семье. Детские игры, игрушки. Народные сказки, загадки, пословиц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бщение-повторение, проектная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 класс (1 ч в неделю; 3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Введение (2 часа)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>Понятие природы и культуры; понятие прошлое, настоящее, будущее; географический адрес (адреса в пространстве</w:t>
      </w:r>
      <w:r>
        <w:rPr/>
        <w:t>), временной адрес (адреса во времени). Карта Чуваш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Мой адрес в пространстве (14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оя семья. </w:t>
      </w:r>
      <w:r>
        <w:rPr>
          <w:bCs/>
        </w:rPr>
        <w:t>Моя семья. Наш населенный пункт. Наш класс, школ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Чувашская Республика.</w:t>
      </w:r>
      <w:r>
        <w:rPr>
          <w:bCs/>
        </w:rPr>
        <w:t xml:space="preserve"> Чувашская Республика регион Российской Федерации. Районы и населенные пункты республики. Столица Чувашской Республики. Государственные символы. Население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рода Чувашии.</w:t>
      </w:r>
      <w:r>
        <w:rPr>
          <w:bCs/>
        </w:rPr>
        <w:t xml:space="preserve"> Природа Чувашии: небо, земля, вода, охрана природы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ультура современной Чувашии</w:t>
      </w:r>
      <w:r>
        <w:rPr>
          <w:bCs/>
        </w:rPr>
        <w:t>. Художественная культура Чувашии: изобразительное искусство, музыка, театр. Физическая культура и спорт Чувашии. Олимпийские чемпион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бщение-повторение, практикумы, проектная деятельность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Мой адрес во времени (18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История чувашского народа и Чувашии.</w:t>
      </w:r>
      <w:r>
        <w:rPr>
          <w:bCs/>
        </w:rPr>
        <w:t xml:space="preserve"> Деревни и города в прошлом, их население. Народы России и Чуваши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Элементы традиционной культуры чувашского и других народов Чувашии и Поволжья.</w:t>
      </w:r>
      <w:r>
        <w:rPr>
          <w:bCs/>
        </w:rPr>
        <w:t xml:space="preserve"> Крестьянский дом и двор. Земледелие. Домашние животные. Питание. Отношение к труду, обычаи совместной работы. Транспорт. Одежда, украшения. Отношение к природе. Праздники в прошлом и настоящем, Акатуй-Сабантуй. Музыка, песни, народные инструменты. Народная литература, сказки. Связь культуры прошлого и настоящего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бщение-повторение, практикумы, проектная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 класс (1 ч в неделю; 3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Введение (2 часа). </w:t>
      </w:r>
      <w:r>
        <w:rPr>
          <w:bCs/>
        </w:rPr>
        <w:t>Понятия природы, общества, человека, культуры; традиционная (народная) и современная культура. В</w:t>
      </w:r>
      <w:r>
        <w:rPr/>
        <w:t xml:space="preserve">ременнОй адрес (адреса во времени), историческая хронология. </w:t>
      </w:r>
      <w:r>
        <w:rPr>
          <w:bCs/>
        </w:rPr>
        <w:t>Географический адрес (адреса в пространстве</w:t>
      </w:r>
      <w:r>
        <w:rPr/>
        <w:t>), континенты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Мой адрес в пространстве (14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Моя семья. </w:t>
      </w:r>
      <w:r>
        <w:rPr>
          <w:bCs/>
        </w:rPr>
        <w:t>Моя семья. Наша школа. Связь поколений, генеалогическое древо.  Наш дом, улица, населенный пункт. Понятие о топонимах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Чувашская Республика.</w:t>
      </w:r>
      <w:r>
        <w:rPr>
          <w:bCs/>
        </w:rPr>
        <w:t xml:space="preserve"> Чувашская Республика районы, округа, поселения. Столица Чувашской Республики. Государственные символы, Конституция, государственные языки. Население, этнические группы чувашей. Чувашская Республика – регион Российской Федерации. Республики и области Волго-Ураль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Природа Чувашии.</w:t>
      </w:r>
      <w:r>
        <w:rPr>
          <w:bCs/>
        </w:rPr>
        <w:t xml:space="preserve"> Природные зоны Чувашии, поверхность края, полезные ископаемые, водные ресурсы. Живая природа и растительный мир. Животный мир и грибы Чувашии. Охрана природы, Красная книга Чувашии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Обобщение-повторение, практикумы, проектная деятельность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Мой адрес во времени (18 часов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История чувашского народа и Чувашии.</w:t>
      </w:r>
      <w:r>
        <w:rPr>
          <w:bCs/>
        </w:rPr>
        <w:t xml:space="preserve"> Исторические источники. Народы и языки, языковые группы. Понятия история региона и история народа.</w:t>
      </w:r>
      <w:r>
        <w:rPr/>
        <w:t xml:space="preserve"> Хуннская держава, элементы ее хозяйства и культуры, распад державы. Великая Булгария, Хазарский каганат, элементы хозяйства и культуры булгарских племен.</w:t>
        <w:tab/>
      </w:r>
    </w:p>
    <w:p>
      <w:pPr>
        <w:pStyle w:val="Normal"/>
        <w:ind w:firstLine="360"/>
        <w:jc w:val="both"/>
        <w:rPr/>
      </w:pPr>
      <w:r>
        <w:rPr/>
        <w:t>Волжская Булгария. Поселения и экономика, элементы культуры Волжской Булгарии.</w:t>
      </w:r>
    </w:p>
    <w:p>
      <w:pPr>
        <w:pStyle w:val="Normal"/>
        <w:ind w:firstLine="360"/>
        <w:jc w:val="both"/>
        <w:rPr/>
      </w:pPr>
      <w:r>
        <w:rPr/>
        <w:t>Предки чувашского и других народов в Золотой Орде, Казанском ханстве. Присоединение чувашей к России. Чувашия и Россия в XVI—XIX веках.</w:t>
        <w:tab/>
        <w:t xml:space="preserve">Знаменитые люди Чувашии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ов.</w:t>
        <w:tab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Элементы традиционной культуры чувашского и других народов Чувашии и Поволжья.</w:t>
      </w:r>
      <w:r>
        <w:rPr>
          <w:bCs/>
        </w:rPr>
        <w:t xml:space="preserve"> Жизнь чувашей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еках: крестьянские занятия, </w:t>
      </w:r>
      <w:r>
        <w:rPr>
          <w:bCs/>
        </w:rPr>
        <w:t>дом и двор, семья, женские и мужские занятия. Обряды и праздники, çăварни-маслянница, мăн кун-навруз-кугече, обряд для дождя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ультура современной Чувашии</w:t>
      </w:r>
      <w:r>
        <w:rPr>
          <w:bCs/>
        </w:rPr>
        <w:t xml:space="preserve">. Связь культуры прошлого и настоящего. Знаменитые люди Чувашии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ека: изобразительное искусство и литература, наука и космос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Обобщение-повторение, практикумы, проектная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 класс (1 ч в неделю; 34 ч)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Введение (2 часа)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 xml:space="preserve">Понятия взаимосвязи природы, общества, человека, культуры; традиционная (народная) и современная культура. Понятия глобальной, российской и этнических культур. </w:t>
      </w:r>
      <w:r>
        <w:rPr/>
        <w:t>Народы и языки, языковые группы и семьи. Понятия языка и письменности.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lang w:eastAsia="ar-SA"/>
        </w:rPr>
        <w:t>ВременнОй адрес (адреса во времени), историческая хронология. Географический адрес</w:t>
      </w:r>
      <w:r>
        <w:rPr>
          <w:rFonts w:cs="Times New Roman" w:ascii="Times New Roman" w:hAnsi="Times New Roman"/>
          <w:bCs/>
        </w:rPr>
        <w:t xml:space="preserve"> (адреса в пространстве</w:t>
      </w:r>
      <w:r>
        <w:rPr>
          <w:rFonts w:cs="Times New Roman" w:ascii="Times New Roman" w:hAnsi="Times New Roman"/>
        </w:rPr>
        <w:t>), континенты, страны. Историческая и физическая карта Евразии и России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й адрес в пространстве </w:t>
      </w:r>
      <w:r>
        <w:rPr>
          <w:rFonts w:cs="Times New Roman" w:ascii="Times New Roman" w:hAnsi="Times New Roman"/>
          <w:b/>
          <w:bCs/>
        </w:rPr>
        <w:t>(14 часов)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Моя семья. </w:t>
      </w:r>
      <w:r>
        <w:rPr>
          <w:rFonts w:cs="Times New Roman" w:ascii="Times New Roman" w:hAnsi="Times New Roman"/>
        </w:rPr>
        <w:t>Виды семей, приемные семьи. Ценность семьи. Моя семья. Связь поколений. Наш дом. Наши соседи. Наша улица, деревня (город, поселок). Топонимика. Наш класс, наша школа; разнообразие школ. Наш район.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Чувашская Республика. </w:t>
      </w:r>
      <w:r>
        <w:rPr>
          <w:rFonts w:cs="Times New Roman" w:ascii="Times New Roman" w:hAnsi="Times New Roman"/>
        </w:rPr>
        <w:t>Административное устройство, районы, населенные пункты, сельские и городские поселения, городские округа, столица. Экономические и этнокультурные особенности районов, муниципальных образований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ые символы Чувашской Республики. Конституция Чувашской Республики, государственные языки Чувашской Республики. 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селение Чувашии. Национально-культурные объединения Чувашской Республики. Этнические группы чувашей.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>Чувашия – субъект Российской Федерации. Республики и области Поволжья и Урала. Понятие диаспоры. Знаменитые люди чувашской диаспоры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ударственное управление республикой, политические деятели. Экономика Чувашии.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</w:rPr>
        <w:t>Культура современной Чувашии (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XXI</w:t>
      </w:r>
      <w:r>
        <w:rPr>
          <w:rFonts w:cs="Times New Roman" w:ascii="Times New Roman" w:hAnsi="Times New Roman"/>
          <w:b/>
        </w:rPr>
        <w:t xml:space="preserve"> вв.)</w:t>
      </w:r>
      <w:r>
        <w:rPr>
          <w:rFonts w:cs="Times New Roman" w:ascii="Times New Roman" w:hAnsi="Times New Roman"/>
        </w:rPr>
        <w:t>. Искусство, наука, религия, спорт; деятели искусства, деятели науки. Олимпийские чемпионы и призеры, рекордсмены и чемпионы мира из Чувашии. Космонавты Чувашии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ение-повторение, практикумы, проектная деятельность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ой адрес во времени </w:t>
      </w:r>
      <w:r>
        <w:rPr>
          <w:rFonts w:cs="Times New Roman" w:ascii="Times New Roman" w:hAnsi="Times New Roman"/>
          <w:b/>
          <w:bCs/>
        </w:rPr>
        <w:t>(18 часов)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стория чувашского народа и Чувашии. </w:t>
      </w:r>
      <w:r>
        <w:rPr>
          <w:rFonts w:cs="Times New Roman" w:ascii="Times New Roman" w:hAnsi="Times New Roman"/>
          <w:bCs/>
        </w:rPr>
        <w:t xml:space="preserve">Серединная (Центральная) Азия, ее природные особенности. Предки чувашского и других тюркских народов в составе </w:t>
      </w:r>
      <w:r>
        <w:rPr>
          <w:rFonts w:cs="Times New Roman" w:ascii="Times New Roman" w:hAnsi="Times New Roman"/>
        </w:rPr>
        <w:t>Хуннской державы, ее хозяйство, элементы культуры. Взаимодействие с Китаем, распад Хуннской державы. Предки чувашского и других народов в составе Великой Булгарии, Хазарского каганата. Хозяйство, элементы культуры булгарских племен. Поволжье, финно-угорские племена. Волжская Булгария, поселения, хозяйство, элементы культуры, международные отношения. Монгольское нашествие. Предки чувашского и других народов в составе Золотой Орды, Казанского ханства. Хозяйство, элементы культуры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рисоединение чувашей к России. Чувашия и Россия в XVI—XIX века, культура, экономика. Чувашия в XX веке. Великая Отечественная война. Чувашская Республика в XXI в.</w:t>
      </w:r>
    </w:p>
    <w:p>
      <w:pPr>
        <w:pStyle w:val="Style15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Элементы традиционной культуры чувашского и других народов Чувашии и Поволжья. </w:t>
      </w:r>
      <w:r>
        <w:rPr>
          <w:rFonts w:cs="Times New Roman" w:ascii="Times New Roman" w:hAnsi="Times New Roman"/>
          <w:bCs/>
        </w:rPr>
        <w:t>Крестьянская культура  - красота и польза. Поселения, жилища; детские игры и игрушки; народный костюм; музыкальные инструменты; отношение к природе; земледелие и животноводство; питание; транспорт; ремесла, орудия труда. Аналогичные явления и артефакты других народов Поволжья и России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менты чувашской мифологи и мифологии других народов России, сказки. Этика взаимоотношений в семье, в обществе. Воспитание детей. Обряды и праздники, Музыкальное и изобразительное искусство чувашей и других народов Поволжья. Письменность, знаки и цифры. Аналогичные явления других народов Поволжья и России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Связь культуры прошлого и настоящего.</w:t>
      </w:r>
    </w:p>
    <w:p>
      <w:pPr>
        <w:pStyle w:val="Style15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ение-повторение, практикумы, проектная деятельность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3. Тематическое планирование, </w:t>
      </w:r>
      <w:r>
        <w:rPr>
          <w:b/>
        </w:rPr>
        <w:t>в том числе с учётом рабочей программы воспитания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 класс ( 17 часов)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11"/>
        <w:gridCol w:w="2340"/>
        <w:gridCol w:w="799"/>
        <w:gridCol w:w="2145"/>
        <w:gridCol w:w="296"/>
        <w:gridCol w:w="51"/>
        <w:gridCol w:w="156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/п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ЭО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</w:rPr>
              <w:t>Введение (1 час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Cs/>
                <w:lang w:eastAsia="ar-SA"/>
              </w:rPr>
            </w:pPr>
            <w:r>
              <w:rPr/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ы – люди. Народы и страны. Разнообразие язык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</w:rPr>
              <w:t>Мой адрес в пространстве (6 часов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Cs/>
                <w:lang w:eastAsia="ar-SA"/>
              </w:rPr>
            </w:pPr>
            <w:r>
              <w:rPr/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Моя семья. Мои родственники. Наш дом, улица, город (село, поселок). Наш класс, школа. Наш класс, школ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оссийская Федерация. Чувашская Республика. Столица Чувашской Республ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осударственные символы. Народы России и Чуваши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Люди родного края разных профессий. Космонавт А.Николае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ирода родного края, города (села, поселка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4-1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общение-повторение, проект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https://prosv.ru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.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Мой адрес во времен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bCs/>
              </w:rPr>
              <w:t>(10 часов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Cs/>
                <w:lang w:eastAsia="ar-SA"/>
              </w:rPr>
            </w:pPr>
            <w:r>
              <w:rPr/>
              <w:t>-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-1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Как жили наши пра-пра-дедуш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</w:rPr>
                <w:t>https://akbooks.ru/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ttps://prosv.ru/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9-2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ревня-кормилиц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-22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к люди трудились, ниме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3-24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ак люди разных народов одевались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-26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Чувашская вышивк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7-28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ти, их помощь семье. Детские игры, игруш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9-30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ародные сказки, загадки, пословицы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1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тоговая контроль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2-33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общение-повторение, проектная деятельност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9"/>
        <w:gridCol w:w="3420"/>
        <w:gridCol w:w="25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ая дата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олнение учебной программы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83"/>
        <w:gridCol w:w="2421"/>
        <w:gridCol w:w="213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по пла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адрес в пространств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адрес во време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ыполнение учебной программы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08"/>
        <w:gridCol w:w="1874"/>
        <w:gridCol w:w="45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/>
        <w:t>2</w:t>
      </w:r>
      <w:r>
        <w:rPr>
          <w:b/>
        </w:rPr>
        <w:t xml:space="preserve"> класс (1 ч в неделю; 34 ч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78"/>
        <w:gridCol w:w="2996"/>
        <w:gridCol w:w="1040"/>
        <w:gridCol w:w="2020"/>
        <w:gridCol w:w="180"/>
        <w:gridCol w:w="14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О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(2 часа)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обучающие сайты, уроки онлайн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менение на уроке групповой работы или работы в парах, с целью обучения командной работе и взаимодействию с другими детьм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й адре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кружающий нас ми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й адрес в пространстве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4 часов)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обучающие сайты, уроки онлайн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оя семь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Мой дом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я школ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Чувашская Республик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боксары – столица Чуваш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ударственные символы Чувашской Республи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Чувашской Республи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Чувашии: неб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Чувашии: земл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а Чувашии: во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удожественная культура Чувашии: изобразительное искусство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удожественная культура Чувашии: музыка, театр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ая культура и спорт Чувашии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ы «Моя семья», «Природа Чувашии», «Культура современной Чуваш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ы «Моя семья», «Природа Чувашии», «Культура современной Чувашии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й адрес во времени </w:t>
            </w:r>
          </w:p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8 часов)</w:t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ревни и города в старину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ы России и Чуваши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естьянский дом и двор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ледели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машние животны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а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уд. Транспорт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родная одежда и украшения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вашская народная одежд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ношение к природ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ая музы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ая литерату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ая литерату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ая литератур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ы «История чувашского народа и Чувашии», «Элементы традиционной культуры чувашского и других народов Чувашии и Поволжь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ind w:left="527" w:hanging="357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ы «История чувашского народа и Чувашии», «Элементы традиционной культуры чувашского и других народов Чувашии и Поволжья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09"/>
        <w:gridCol w:w="3420"/>
        <w:gridCol w:w="25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ая дата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вая 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Выполнение учебной программы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2914"/>
        <w:gridCol w:w="2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ение учебной программ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25"/>
        <w:gridCol w:w="2160"/>
        <w:gridCol w:w="484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четвер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  <w:t>3 класс (1 ч в неделю; 34 ч)</w:t>
      </w:r>
    </w:p>
    <w:p>
      <w:pPr>
        <w:pStyle w:val="Style15"/>
        <w:spacing w:lineRule="auto" w:line="240"/>
        <w:ind w:left="142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22"/>
        <w:gridCol w:w="2430"/>
        <w:gridCol w:w="1115"/>
        <w:gridCol w:w="1945"/>
        <w:gridCol w:w="306"/>
        <w:gridCol w:w="14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 (2 часа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использование ИКТ и дистанционных образовательных технологий обучения, обеспечивающих современные активности обучающихся (программы-тренажеры, тесты, зачеты в электронных приложениях, мультимедийные презентации, обучающие сайты, уроки онлайн)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менение на уроке групповой работы или работы в парах, с целью обучения командной работе и взаимодействию с другими детьм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Понятия природы, общества, человека, культуры; традиционная и современная куль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В</w:t>
            </w:r>
            <w:r>
              <w:rPr/>
              <w:t xml:space="preserve">ременной адрес, историческая хронология. </w:t>
            </w:r>
            <w:r>
              <w:rPr>
                <w:bCs/>
              </w:rPr>
              <w:t xml:space="preserve">Географический адрес, </w:t>
            </w:r>
            <w:r>
              <w:rPr/>
              <w:t>континен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й адрес в пространстве (14 часов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Моя семья. Наша школ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Связь поколений, генеалогическое дре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Наш дом, улица, населенный пунк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 xml:space="preserve">Понятие о топонимах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lang w:eastAsia="ru-RU"/>
              </w:rPr>
            </w:pPr>
            <w:r>
              <w:rPr>
                <w:bCs/>
              </w:rPr>
              <w:t xml:space="preserve">Чувашская Республика районы, округа, поселения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bCs/>
              </w:rPr>
            </w:pPr>
            <w:r>
              <w:rPr>
                <w:bCs/>
              </w:rPr>
              <w:t>Столица Ч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Государственные символы, Конституция, государственные языки. Население, этнические группы чуваш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Чувашская Республика – регион Российской Федерации. Республики и области Волго-Урал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Природные зоны Чувашии, поверхность края, полезные ископаемые, водные ресурс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 xml:space="preserve">Живая природа и растительный мир. Животный мир и гриб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Охрана природы, Красная книга Чуваш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Проект:</w:t>
            </w:r>
            <w:r>
              <w:rPr>
                <w:bCs/>
              </w:rPr>
              <w:t xml:space="preserve"> Охрана природы, Красная книга Чуваш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Обобщение-повтор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й адрес во времени 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8 часов)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lang w:eastAsia="ru-RU"/>
              </w:rPr>
            </w:pPr>
            <w:r>
              <w:rPr>
                <w:bCs/>
              </w:rPr>
              <w:t>Исторические источники. Народы и языки, языковые групп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Понятия история региона и история нар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/>
              <w:t>Хуннская держава, элементы ее хозяйства и культуры, распад держав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/>
              <w:t>Великая Булгария, Хазарский каганат. Элементы хозяйства и культуры булгарских племе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/>
              <w:t>Волжская Булгария. Поселения и экономика, элементы культуры Волжской Булга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/>
              <w:t>Предки чувашского и других народов в Золотой Орде, Казанском ханств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lang w:eastAsia="ru-RU"/>
              </w:rPr>
            </w:pPr>
            <w:r>
              <w:rPr/>
              <w:t>Присоединение чувашей к России. Чувашия и Россия в XVI—XIX веках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/>
              <w:t xml:space="preserve">Знаменитые люди Чувашии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 xml:space="preserve">Жизнь чувашей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х: крестьянские занятия, </w:t>
            </w:r>
            <w:r>
              <w:rPr>
                <w:bCs/>
              </w:rPr>
              <w:t>дом и дв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 xml:space="preserve">Жизнь чувашей в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ах: </w:t>
            </w:r>
            <w:r>
              <w:rPr>
                <w:bCs/>
              </w:rPr>
              <w:t>семья, женские и мужские зан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-28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бряды и праздники прошлых веков. Связь культуры прошлого и настоящ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 xml:space="preserve">Знаменитые люди Чуваши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: изобразительное искусство и литерату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-3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 xml:space="preserve">Знаменитые люди Чувашии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: наука и космо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lang w:eastAsia="ru-RU"/>
              </w:rPr>
              <w:t>Проектная деятельность:</w:t>
            </w:r>
            <w:r>
              <w:rPr>
                <w:bCs/>
              </w:rPr>
              <w:t xml:space="preserve"> Знаменитые люди Чуваш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lang w:eastAsia="ru-RU"/>
              </w:rPr>
            </w:pPr>
            <w:r>
              <w:rPr>
                <w:bCs/>
              </w:rPr>
              <w:t>Обобщение-повтор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3420"/>
        <w:gridCol w:w="25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ая дата прове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Выполнение учебной программы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2914"/>
        <w:gridCol w:w="2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ение учебной программы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05"/>
        <w:gridCol w:w="1829"/>
        <w:gridCol w:w="528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четвер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етвер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четвер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четвер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60"/>
        <w:rPr>
          <w:b/>
          <w:b/>
        </w:rPr>
      </w:pPr>
      <w:r>
        <w:rPr>
          <w:b/>
        </w:rPr>
        <w:t>4 класс (1 ч в неделю; 34 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61"/>
        <w:gridCol w:w="35"/>
        <w:gridCol w:w="1980"/>
        <w:gridCol w:w="1080"/>
        <w:gridCol w:w="2340"/>
        <w:gridCol w:w="1440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6825" w:leader="none"/>
              </w:tabs>
              <w:spacing w:lineRule="auto" w:line="240"/>
              <w:ind w:left="180" w:hanging="0"/>
              <w:jc w:val="center"/>
              <w:rPr>
                <w:sz w:val="24"/>
                <w:szCs w:val="24"/>
                <w:lang w:val="ru-RU" w:eastAsia="ru-RU" w:bidi="he-IL"/>
              </w:rPr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 w:bidi="he-IL"/>
              </w:rPr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Э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ind w:left="72" w:hanging="0"/>
              <w:jc w:val="left"/>
              <w:rPr/>
            </w:pPr>
            <w:r>
              <w:rPr>
                <w:rStyle w:val="22"/>
                <w:b/>
                <w:sz w:val="24"/>
                <w:szCs w:val="24"/>
                <w:lang w:val="ru-RU" w:eastAsia="ru-RU" w:bidi="he-IL"/>
              </w:rPr>
              <w:t>Раздел 1. Введение (2 ч)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Fonts w:eastAsia="MS Mincho;ＭＳ 明朝"/>
                <w:bCs/>
                <w:sz w:val="24"/>
                <w:szCs w:val="24"/>
                <w:lang w:val="ru-RU" w:eastAsia="ru-RU" w:bidi="he-IL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 w:eastAsia="ru-RU" w:bidi="he-IL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61" w:right="180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/>
              <w:ind w:left="180" w:hanging="0"/>
              <w:jc w:val="both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2"/>
                <w:rFonts w:eastAsia="MS Mincho;ＭＳ 明朝"/>
                <w:sz w:val="24"/>
                <w:szCs w:val="24"/>
                <w:shd w:fill="FFFFFF" w:val="clear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61" w:right="180" w:hanging="0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ind w:left="150" w:hanging="0"/>
              <w:jc w:val="left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he-IL"/>
              </w:rPr>
            </w:pPr>
            <w:r>
              <w:rPr>
                <w:rStyle w:val="22"/>
                <w:b/>
                <w:bCs/>
                <w:sz w:val="24"/>
                <w:szCs w:val="24"/>
                <w:lang w:val="ru-RU" w:eastAsia="ru-RU" w:bidi="he-IL"/>
              </w:rPr>
              <w:t>Раздел</w:t>
            </w:r>
            <w:r>
              <w:rPr>
                <w:rStyle w:val="23"/>
                <w:rFonts w:cs="Times New Roman"/>
                <w:b/>
                <w:bCs/>
                <w:sz w:val="24"/>
                <w:szCs w:val="24"/>
                <w:lang w:val="ru-RU" w:eastAsia="ru-RU" w:bidi="he-IL"/>
              </w:rPr>
              <w:t xml:space="preserve"> 2.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ind w:left="150" w:hanging="0"/>
              <w:jc w:val="left"/>
              <w:rPr>
                <w:rStyle w:val="23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he-IL"/>
              </w:rPr>
            </w:pPr>
            <w:r>
              <w:rPr>
                <w:rStyle w:val="23"/>
                <w:rFonts w:cs="Times New Roman"/>
                <w:b/>
                <w:bCs/>
                <w:sz w:val="24"/>
                <w:szCs w:val="24"/>
                <w:lang w:val="ru-RU" w:eastAsia="ru-RU" w:bidi="he-IL"/>
              </w:rPr>
              <w:t xml:space="preserve">Мой адрес в пространстве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ind w:left="150" w:hanging="0"/>
              <w:jc w:val="left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>
                <w:rStyle w:val="23"/>
                <w:rFonts w:cs="Times New Roman"/>
                <w:b/>
                <w:bCs/>
                <w:sz w:val="24"/>
                <w:szCs w:val="24"/>
                <w:lang w:val="ru-RU" w:eastAsia="ru-RU" w:bidi="he-IL"/>
              </w:rPr>
              <w:t>(14 ч)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Fonts w:eastAsia="MS Mincho;ＭＳ 明朝"/>
                <w:bCs/>
                <w:sz w:val="24"/>
                <w:szCs w:val="24"/>
                <w:lang w:val="ru-RU" w:eastAsia="ru-RU" w:bidi="he-IL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 w:eastAsia="ru-RU" w:bidi="he-IL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Моя семья, мой дом, моя шко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/>
              <w:ind w:left="180" w:hanging="0"/>
              <w:jc w:val="both"/>
              <w:rPr>
                <w:rStyle w:val="24"/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: районы, сельские поселения,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: го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Наша сто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Государственные символы, Конституция Чувашской Республ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ирода Чуваш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Природа Чуваш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hanging="0"/>
              <w:rPr>
                <w:lang w:eastAsia="en-US"/>
              </w:rPr>
            </w:pPr>
            <w:r>
              <w:rPr>
                <w:lang w:eastAsia="en-US"/>
              </w:rPr>
              <w:t>Население Чуваш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Чувашия-субъект Российской Федер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6825" w:leader="none"/>
              </w:tabs>
              <w:spacing w:lineRule="auto" w:line="240"/>
              <w:ind w:left="180" w:right="180" w:hanging="0"/>
              <w:jc w:val="left"/>
              <w:rPr/>
            </w:pPr>
            <w:r>
              <w:rPr>
                <w:sz w:val="24"/>
                <w:szCs w:val="24"/>
                <w:lang w:val="ru-RU" w:eastAsia="ru-RU" w:bidi="he-IL"/>
              </w:rPr>
              <w:t>Культура современной Чувашии (</w:t>
            </w:r>
            <w:r>
              <w:rPr>
                <w:sz w:val="24"/>
                <w:szCs w:val="24"/>
                <w:lang w:val="en-US" w:eastAsia="ru-RU" w:bidi="he-IL"/>
              </w:rPr>
              <w:t>XX</w:t>
            </w:r>
            <w:r>
              <w:rPr>
                <w:sz w:val="24"/>
                <w:szCs w:val="24"/>
                <w:lang w:val="ru-RU" w:eastAsia="ru-RU" w:bidi="he-IL"/>
              </w:rPr>
              <w:t>-</w:t>
            </w:r>
            <w:r>
              <w:rPr>
                <w:sz w:val="24"/>
                <w:szCs w:val="24"/>
                <w:lang w:val="en-US" w:eastAsia="ru-RU" w:bidi="he-IL"/>
              </w:rPr>
              <w:t>XXI</w:t>
            </w:r>
            <w:r>
              <w:rPr>
                <w:sz w:val="24"/>
                <w:szCs w:val="24"/>
                <w:lang w:val="ru-RU" w:eastAsia="ru-RU" w:bidi="he-IL"/>
              </w:rPr>
              <w:t xml:space="preserve"> в.в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6825" w:leader="none"/>
              </w:tabs>
              <w:spacing w:lineRule="auto" w:line="240"/>
              <w:ind w:left="180" w:right="180" w:hanging="0"/>
              <w:jc w:val="left"/>
              <w:rPr>
                <w:sz w:val="24"/>
                <w:szCs w:val="24"/>
                <w:lang w:val="ru-RU" w:eastAsia="ru-RU" w:bidi="he-IL"/>
              </w:rPr>
            </w:pPr>
            <w:r>
              <w:rPr>
                <w:sz w:val="24"/>
                <w:szCs w:val="24"/>
                <w:lang w:val="ru-RU" w:eastAsia="ru-RU" w:bidi="he-IL"/>
              </w:rPr>
              <w:t>Чувашия – родина трёх космонав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2"/>
                <w:rFonts w:eastAsia="MS Mincho;ＭＳ 明朝"/>
                <w:sz w:val="24"/>
                <w:szCs w:val="24"/>
                <w:shd w:fill="FFFFFF" w:val="clear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6825" w:leader="none"/>
              </w:tabs>
              <w:spacing w:lineRule="auto" w:line="240"/>
              <w:ind w:left="180" w:right="180" w:hanging="0"/>
              <w:jc w:val="left"/>
              <w:rPr>
                <w:sz w:val="24"/>
                <w:szCs w:val="24"/>
                <w:lang w:val="ru-RU" w:eastAsia="ru-RU" w:bidi="he-IL"/>
              </w:rPr>
            </w:pPr>
            <w:r>
              <w:rPr>
                <w:sz w:val="24"/>
                <w:szCs w:val="24"/>
                <w:lang w:val="ru-RU" w:eastAsia="ru-RU" w:bidi="he-IL"/>
              </w:rPr>
              <w:t>Проект «Космическое путешеств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2"/>
                <w:rFonts w:eastAsia="MS Mincho;ＭＳ 明朝"/>
                <w:sz w:val="24"/>
                <w:szCs w:val="24"/>
                <w:shd w:fill="FFFFFF" w:val="clear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6825" w:leader="none"/>
              </w:tabs>
              <w:spacing w:lineRule="auto" w:line="240"/>
              <w:ind w:left="180" w:right="180" w:hanging="0"/>
              <w:jc w:val="left"/>
              <w:rPr>
                <w:sz w:val="24"/>
                <w:szCs w:val="24"/>
                <w:lang w:val="ru-RU" w:eastAsia="ru-RU" w:bidi="he-IL"/>
              </w:rPr>
            </w:pPr>
            <w:r>
              <w:rPr>
                <w:sz w:val="24"/>
                <w:szCs w:val="24"/>
                <w:lang w:val="ru-RU" w:eastAsia="ru-RU" w:bidi="he-IL"/>
              </w:rPr>
              <w:t>Повтор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2"/>
                <w:rFonts w:eastAsia="MS Mincho;ＭＳ 明朝"/>
                <w:sz w:val="24"/>
                <w:szCs w:val="24"/>
                <w:shd w:fill="FFFFFF" w:val="clear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6825" w:leader="none"/>
              </w:tabs>
              <w:spacing w:lineRule="auto" w:line="240"/>
              <w:ind w:left="180" w:right="180" w:hanging="0"/>
              <w:jc w:val="left"/>
              <w:rPr>
                <w:sz w:val="24"/>
                <w:szCs w:val="24"/>
                <w:lang w:val="ru-RU" w:eastAsia="ru-RU" w:bidi="he-IL"/>
              </w:rPr>
            </w:pPr>
            <w:r>
              <w:rPr>
                <w:sz w:val="24"/>
                <w:szCs w:val="24"/>
                <w:lang w:val="ru-RU" w:eastAsia="ru-RU" w:bidi="he-IL"/>
              </w:rPr>
              <w:t>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pacing w:lineRule="auto" w:line="240"/>
              <w:jc w:val="center"/>
              <w:rPr/>
            </w:pPr>
            <w:r>
              <w:rPr>
                <w:rStyle w:val="22"/>
                <w:sz w:val="24"/>
                <w:szCs w:val="24"/>
                <w:lang w:val="ru-RU" w:eastAsia="ru-RU" w:bidi="he-IL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849" w:leader="none"/>
              </w:tabs>
              <w:snapToGrid w:val="false"/>
              <w:spacing w:lineRule="auto" w:line="240"/>
              <w:jc w:val="center"/>
              <w:rPr>
                <w:rStyle w:val="22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ind w:left="180" w:hanging="0"/>
              <w:rPr/>
            </w:pPr>
            <w:r>
              <w:rPr>
                <w:rStyle w:val="24"/>
                <w:b/>
                <w:bCs/>
                <w:sz w:val="24"/>
                <w:lang w:eastAsia="en-US"/>
              </w:rPr>
              <w:t xml:space="preserve">Раздел 3. </w:t>
            </w:r>
          </w:p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ind w:left="180" w:hanging="0"/>
              <w:rPr/>
            </w:pPr>
            <w:r>
              <w:rPr>
                <w:rStyle w:val="24"/>
                <w:b/>
                <w:bCs/>
                <w:sz w:val="24"/>
                <w:lang w:eastAsia="en-US"/>
              </w:rPr>
              <w:t>Мой адрес во времени (18 ч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Модуль «Школьный урок»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побуждение обучающихся соблюдать на уроке общепринятые нормы поведения, правила общения со всеми участниками образовательного процесса, принципы учебной дисциплины и самоорганизации через знакомство и в последующем соблюдение «Правил внутреннего распорядка обучающихся», взаимоконтроль и самоконтроль обучающихся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установление доверительных отношений между учителем и его учениками, способствующих позитивному восприятию учащимися требований и просьб учителя через живой диалог, привлечение их внимания к обсуждаемой на уроке информации, активизацию их познавательной деятельности через использование занимательных элементов, историй из жизни современников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 xml:space="preserve">- применение на уроке групповой работы или работы в парах, с целью обучения командной работе и взаимодействию с другими детьми; 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/>
            </w:pPr>
            <w:r>
              <w:rPr>
                <w:bCs/>
              </w:rPr>
      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      </w:r>
          </w:p>
          <w:p>
            <w:pPr>
              <w:pStyle w:val="Normal"/>
              <w:spacing w:before="0" w:after="0"/>
              <w:ind w:left="57" w:right="95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использование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.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Fonts w:eastAsia="MS Mincho;ＭＳ 明朝"/>
                <w:bCs/>
                <w:sz w:val="24"/>
                <w:szCs w:val="24"/>
                <w:lang w:val="ru-RU" w:eastAsia="ru-RU" w:bidi="he-IL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ru-RU" w:eastAsia="ru-RU" w:bidi="he-IL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Что и как изучает исто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uto" w:line="240"/>
              <w:ind w:left="180" w:hanging="0"/>
              <w:jc w:val="both"/>
              <w:rPr>
                <w:rStyle w:val="24"/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Хуннская держ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Великая Булгария, Хазарский каган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Волжская Булгария и Киевская Рус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Поселения Волжской Булг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Экономика Волжской Булгар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Золотая Орда и Казанское ха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/>
            </w:pPr>
            <w:r>
              <w:rPr>
                <w:lang w:eastAsia="en-US"/>
              </w:rPr>
              <w:t xml:space="preserve">Чувашия и Россия в </w:t>
            </w:r>
            <w:r>
              <w:rPr>
                <w:lang w:val="en-US" w:eastAsia="en-US"/>
              </w:rPr>
              <w:t>XV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VII</w:t>
            </w:r>
            <w:r>
              <w:rPr>
                <w:lang w:eastAsia="en-US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/>
            </w:pPr>
            <w:r>
              <w:rPr>
                <w:lang w:eastAsia="en-US"/>
              </w:rPr>
              <w:t xml:space="preserve">Чувашия и Россия в </w:t>
            </w:r>
            <w:r>
              <w:rPr>
                <w:lang w:val="en-US" w:eastAsia="en-US"/>
              </w:rPr>
              <w:t>XVI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IX</w:t>
            </w:r>
            <w:r>
              <w:rPr>
                <w:lang w:eastAsia="en-US"/>
              </w:rPr>
              <w:t xml:space="preserve"> ве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ройден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/>
            </w:pPr>
            <w:r>
              <w:rPr>
                <w:lang w:eastAsia="en-US"/>
              </w:rPr>
              <w:t xml:space="preserve">Начало </w:t>
            </w:r>
            <w:r>
              <w:rPr>
                <w:lang w:val="en-US" w:eastAsia="en-US"/>
              </w:rPr>
              <w:t xml:space="preserve">XX </w:t>
            </w:r>
            <w:r>
              <w:rPr>
                <w:lang w:eastAsia="en-US"/>
              </w:rPr>
              <w:t>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Великая Отечественная во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lang w:eastAsia="en-US"/>
              </w:rPr>
              <w:t>Великая Отечественная вой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/>
            </w:pPr>
            <w:r>
              <w:rPr>
                <w:lang w:eastAsia="en-US"/>
              </w:rPr>
              <w:t xml:space="preserve">Чувашия во второй половине 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/>
            </w:pPr>
            <w:r>
              <w:rPr>
                <w:lang w:eastAsia="en-US"/>
              </w:rPr>
              <w:t xml:space="preserve">Чувашская Республика в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/>
            </w:pPr>
            <w:r>
              <w:rPr>
                <w:lang w:eastAsia="en-US"/>
              </w:rPr>
              <w:t xml:space="preserve">Чувашская Республика в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е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ind w:left="584" w:hanging="357"/>
              <w:jc w:val="center"/>
              <w:rPr>
                <w:rStyle w:val="24"/>
                <w:rFonts w:eastAsia="MS Mincho;ＭＳ 明朝"/>
                <w:sz w:val="24"/>
                <w:szCs w:val="24"/>
                <w:lang w:val="ru-RU" w:eastAsia="ru-RU" w:bidi="he-IL"/>
              </w:rPr>
            </w:pPr>
            <w:r>
              <w:rPr/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6825" w:leader="none"/>
              </w:tabs>
              <w:spacing w:before="0" w:after="0"/>
              <w:ind w:left="180" w:right="180" w:hanging="0"/>
              <w:rPr>
                <w:lang w:eastAsia="en-US"/>
              </w:rPr>
            </w:pPr>
            <w:r>
              <w:rPr>
                <w:bCs/>
              </w:rPr>
              <w:t>Обобщение-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pacing w:before="0" w:after="0"/>
              <w:jc w:val="center"/>
              <w:rPr/>
            </w:pPr>
            <w:r>
              <w:rPr>
                <w:rStyle w:val="24"/>
                <w:sz w:val="24"/>
                <w:lang w:eastAsia="en-U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49" w:leader="none"/>
              </w:tabs>
              <w:snapToGrid w:val="false"/>
              <w:spacing w:before="0" w:after="0"/>
              <w:jc w:val="center"/>
              <w:rPr>
                <w:rStyle w:val="24"/>
                <w:sz w:val="24"/>
                <w:lang w:eastAsia="en-US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jc w:val="center"/>
        <w:rPr>
          <w:rStyle w:val="24"/>
          <w:rFonts w:ascii="Times New Roman" w:hAnsi="Times New Roman" w:eastAsia="MS Mincho;ＭＳ 明朝" w:cs="Times New Roman"/>
          <w:b/>
          <w:b/>
          <w:bCs/>
          <w:sz w:val="24"/>
          <w:lang w:eastAsia="ja-JP"/>
        </w:rPr>
      </w:pPr>
      <w:r>
        <w:rPr/>
      </w:r>
      <w:r>
        <w:br w:type="page"/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контроля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50"/>
        <w:gridCol w:w="3534"/>
        <w:gridCol w:w="252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ы контр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полагаемая дата провед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едение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708"/>
          <w:tab w:val="left" w:pos="570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олнение учебной программы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914"/>
        <w:gridCol w:w="25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часов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план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ическое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 пространств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ой адрес во времени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 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учеб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6"/>
        <w:gridCol w:w="1559"/>
        <w:gridCol w:w="557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Фактическое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чание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618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 четвер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4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DL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1">
    <w:name w:val="Основной текст (2)_"/>
    <w:qFormat/>
    <w:rPr>
      <w:sz w:val="16"/>
      <w:shd w:fill="FFFFFF" w:val="clear"/>
      <w:lang w:bidi="ar-SA"/>
    </w:rPr>
  </w:style>
  <w:style w:type="character" w:styleId="22">
    <w:name w:val="Основной текст (2)"/>
    <w:qFormat/>
    <w:rPr/>
  </w:style>
  <w:style w:type="character" w:styleId="23">
    <w:name w:val="Основной текст (2) + Не полужирный"/>
    <w:qFormat/>
    <w:rPr>
      <w:rFonts w:ascii="Century Schoolbook" w:hAnsi="Century Schoolbook" w:cs="Century Schoolbook"/>
      <w:spacing w:val="0"/>
      <w:sz w:val="16"/>
    </w:rPr>
  </w:style>
  <w:style w:type="character" w:styleId="24">
    <w:name w:val="Знак Знак2"/>
    <w:qFormat/>
    <w:rPr>
      <w:sz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</w:rPr>
  </w:style>
  <w:style w:type="paragraph" w:styleId="Style15">
    <w:name w:val="Подписи"/>
    <w:qFormat/>
    <w:pPr>
      <w:widowControl/>
      <w:autoSpaceDE w:val="false"/>
      <w:bidi w:val="0"/>
      <w:spacing w:lineRule="atLeast" w:line="280"/>
    </w:pPr>
    <w:rPr>
      <w:rFonts w:ascii="SchoolDL Chuvash;Times New Roman" w:hAnsi="SchoolDL Chuvash;Times New Roman" w:eastAsia="Times New Roman" w:cs="SchoolDL Chuvash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/>
      <w:jc w:val="right"/>
    </w:pPr>
    <w:rPr>
      <w:sz w:val="1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books.ru/" TargetMode="External"/><Relationship Id="rId3" Type="http://schemas.openxmlformats.org/officeDocument/2006/relationships/hyperlink" Target="https://akbooks.ru/" TargetMode="External"/><Relationship Id="rId4" Type="http://schemas.openxmlformats.org/officeDocument/2006/relationships/hyperlink" Target="https://akbooks.ru/" TargetMode="External"/><Relationship Id="rId5" Type="http://schemas.openxmlformats.org/officeDocument/2006/relationships/hyperlink" Target="https://akbooks.ru/" TargetMode="External"/><Relationship Id="rId6" Type="http://schemas.openxmlformats.org/officeDocument/2006/relationships/hyperlink" Target="https://akbooks.ru/" TargetMode="External"/><Relationship Id="rId7" Type="http://schemas.openxmlformats.org/officeDocument/2006/relationships/hyperlink" Target="https://akbooks.ru/" TargetMode="External"/><Relationship Id="rId8" Type="http://schemas.openxmlformats.org/officeDocument/2006/relationships/hyperlink" Target="https://akbooks.ru/" TargetMode="External"/><Relationship Id="rId9" Type="http://schemas.openxmlformats.org/officeDocument/2006/relationships/hyperlink" Target="https://akbook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3:00Z</dcterms:created>
  <dc:creator>Николаева ЛВ</dc:creator>
  <dc:description/>
  <cp:keywords/>
  <dc:language>en-US</dc:language>
  <cp:lastModifiedBy>Светлана</cp:lastModifiedBy>
  <dcterms:modified xsi:type="dcterms:W3CDTF">2022-11-24T10:57:00Z</dcterms:modified>
  <cp:revision>18</cp:revision>
  <dc:subject/>
  <dc:title>АННОТАЦИЯ</dc:title>
</cp:coreProperties>
</file>