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мировании  и материальной помощи работник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6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боксары Чувашской Республики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мировании работников муниципального бюджетного общеобразовательного учреждения «Средняя общеобразовательная школа  №61» города Чебоксары Чувашской Республики (далее по тексту «Положение»)  разработано на основе Трудового Кодекса Российской Федерации, Федерального закона от 29.12.2012 №273 «Об образовании в РФ», постановления Кабинета Министров Чувашской Республики от 13.09.2013 № 377 «Об  утверждении Примерного положения  об оплате труда работников государственных учреждений Чувашской Республики, занятых в сфере образования и науки», постановления администрации города Чебоксары от 31.10.2013г. №3570 «Об утверждении примерного положения  об оплате труда работников муниципальных учреждений, подведомственных управлению образования администрации города Чебоксары», Устава МБОУ «СОШ №61»  г. Чебоксары, «Положения об оплате труда работников МБОУ «СОШ №61»  г. Чебоксары  и Коллективного договора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3" w:right="99" w:hanging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ирует деятельность по установлению премий за высокое качество работы, успешное выполнение плановых работ и задан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работников школы производится по итогам работы за месяц, квартал, полугодие, год при наличии оснований. Ограничений по количеству премиальных выплат в течение учебного года не устанавливается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альный фонд школы формируется из средств стимулирующей части  фонда оплаты труда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ремировании работников и размере премирования принимается на основании предложений школьных  методических объединений, Педсовета, Совета коллектива, администрации  школы и оформляется приказом директор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2. Цели и задачи установления премий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</w:t>
      </w:r>
      <w:r>
        <w:rPr>
          <w:b/>
          <w:sz w:val="28"/>
          <w:szCs w:val="28"/>
        </w:rPr>
        <w:t>.1</w:t>
      </w:r>
      <w:r>
        <w:rPr>
          <w:sz w:val="28"/>
          <w:szCs w:val="28"/>
        </w:rPr>
        <w:t>. Целью установления премий за высокое качество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, инициативы и творчест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тановлением премий работникам образовательного учреждения решаются следующие задачи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тимулирование стремления к освоению новых педагогических технологи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повышение качества работы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 поощрение инициативности, творческого отношения к труду, педагогического мастерств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3. Основания  для премирования работников школы (п</w:t>
      </w:r>
      <w:r>
        <w:rPr>
          <w:b/>
          <w:bCs/>
          <w:sz w:val="28"/>
          <w:szCs w:val="28"/>
        </w:rPr>
        <w:t>оказатели премирования)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ремируются за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эффективное планирование и организацию образов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роведение занятий основного и дополнительного образовательного компонента, кружковой работы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учебных достижений обучающихся (качество знаний, умений и навыков учащихся) (по итогам контроля во всех его формах)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в городских, республиканских предметных олимпиадах и научно-практических конференциях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высокую результативность проведения республиканских, городских, общерайонных, общешкольных и классных мероприятий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ыполнение научно-методической и опытно-экспериментальной работы, обобщение передового опыта, внедрение передового педагогического опыта в образовательный процесс, работа по написанию авторских учебных программ, курсов, учебных пособий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санитарное, эстетическое состояние учебного кабинета, работу по наполнению материальной базы кабинета, эффективное использование кабинета в образовательном процессе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образцовое ведение школьной и классной документ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сихолого-педагогическое сопровождение инновационного образов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 воспитательной работе с классным коллектив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и другой административный персонал премируются, кроме общих оснований, за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обеспечение эффективности образов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, обобщение и распространение передового опыта работы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контроль за ходом образов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ведение отчетной и иной документации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вклад в реализацию Программы развития школы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эффективного участия в грантах, конкурсах, фестивалях, соревнования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Младший обслуживающий персонал премируется за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крепленных участков, оборудования и инвентаря, рабочего места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исполнение должностных обязанностей, соблюдение техники безопасности, санитарно-гигиенических правил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помощь педагогическим работникам в осуществлении учебно-воспитательного процесса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монтных работах;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иквидации   аварийных ситуац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 Водитель премируется за содержание автомобиля в технически      исправном состоянии и за безаварийную рабо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5. Работни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ловой, обеспечивающие  нормальное функционирование пищеблока и качественное приготовление пищи, премируются за счет бюджетных средств и средств, заработанных столовой,  ежемесячно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Сотрудники бухгалтерии премируются за качественное исполнение функциональных обязанностей и своевременную сдачу всех необходимых документов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 Заместитель директора по АХР премируется за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3.7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чественное соблюдение техники безопасности, пожарной безопасности, санитарных норм и требований;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</w:rPr>
        <w:t>3.7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ффективную эксплуатацию здания школы, за качественное проведение ремонтных работ, своевременную ликвидацию аварийных ситуац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Работники образовательного учреждения могут премироваться к праздничным датам в соответствии с Трудовым Кодексом Российской Федерации и профессиональным праздник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и образовательного учреждения, имеющие трудовые заслуги и не имеющие дисциплинарных взысканий, в обязательном порядке премируются к юбилейным датам и в связи выходом на пенс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Премирование работников, допустивших дисциплинарные проступки, не допускается в течение срока действия дисциплинарного взыск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Единовременные премии не учитываются при исчислении средней заработной платы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center"/>
        <w:rPr/>
      </w:pPr>
      <w:r>
        <w:rPr>
          <w:b/>
          <w:sz w:val="28"/>
          <w:szCs w:val="28"/>
        </w:rPr>
        <w:t>4. Материальная помощь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 образовательного учреждения может выплачиваться материальная помощь к отпуску и на лечение, а также в связи с чрезвычайными обстоятельствам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  смерть сотрудника или его близких родственник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both"/>
        <w:rPr/>
      </w:pPr>
      <w:r>
        <w:rPr>
          <w:bCs/>
          <w:sz w:val="28"/>
          <w:szCs w:val="28"/>
        </w:rPr>
        <w:t>4.1.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ри несчастных случаях (авария, травма), в случае пожара, гибели имущества и т. д.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 для приобретения лекарств или  платного лечения сотрудника или членов его семь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лучае смерти сотрудника материальная помощь выплачивается супругу (супруге), одному из родителей, одному из детей или иному лицу, оплачивающему похороны. Выплата производится по заявлению указанных лиц при предъявлении копии свидетельства  о смерти  и документов, подтверждающих родство с умерши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Материальная помощь может выплачиваться в связи с юбилейными датами, свадьбой, рождением ребенка и иными обстоятельствами при предъявлении  копии свидетельства о рождении или свидетельства о брак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Материальная помощь выплачивается по личному заявлению сотрудника по распоряжению руководителя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left="3" w:hanging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1164"/>
      </w:pPr>
    </w:lvl>
    <w:lvl w:ilvl="1">
      <w:start w:val="1"/>
      <w:numFmt w:val="decimal"/>
      <w:lvlText w:val="%1.%2."/>
      <w:lvlJc w:val="left"/>
      <w:pPr>
        <w:tabs>
          <w:tab w:val="num" w:pos="1704"/>
        </w:tabs>
        <w:ind w:left="1704" w:hanging="1164"/>
      </w:pPr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64"/>
      </w:p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64"/>
      </w:pPr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164"/>
      </w:pPr>
    </w:lvl>
    <w:lvl w:ilvl="5">
      <w:start w:val="1"/>
      <w:numFmt w:val="decimal"/>
      <w:lvlText w:val="%1.%2.%3.%4.%5.%6."/>
      <w:lvlJc w:val="left"/>
      <w:pPr>
        <w:tabs>
          <w:tab w:val="num" w:pos="3864"/>
        </w:tabs>
        <w:ind w:left="3864" w:hanging="1164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6:00Z</dcterms:created>
  <dc:creator>Татьяна Николаевна</dc:creator>
  <dc:description/>
  <dc:language>en-US</dc:language>
  <cp:lastModifiedBy>Admin</cp:lastModifiedBy>
  <dcterms:modified xsi:type="dcterms:W3CDTF">2015-12-02T16:06:00Z</dcterms:modified>
  <cp:revision>2</cp:revision>
  <dc:subject/>
  <dc:title/>
</cp:coreProperties>
</file>