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АЮ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.о. начальник управления образования </w:t>
      </w:r>
    </w:p>
    <w:p>
      <w:pPr>
        <w:pStyle w:val="Normal"/>
        <w:spacing w:lineRule="auto" w:line="360"/>
        <w:ind w:left="99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города Чебоксары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 Д.А. Захаров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_» 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ind w:left="360" w:hanging="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дополнительного образования детей муниципального бюджетного  образовательного учреждения «Средняя общеобразовательная школа № 61»   города Чебоксары Чувашской Республики</w:t>
      </w:r>
      <w:r>
        <w:rPr>
          <w:rStyle w:val="Style15"/>
          <w:b w:val="false"/>
          <w:color w:val="000000"/>
          <w:sz w:val="24"/>
          <w:szCs w:val="24"/>
        </w:rPr>
        <w:t xml:space="preserve"> на 2015 год и на плановый период 2016-2017 годы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Style15"/>
          <w:b w:val="false"/>
          <w:color w:val="000000"/>
          <w:sz w:val="24"/>
          <w:szCs w:val="24"/>
        </w:rPr>
        <w:t>реализация дополнительных образовательных программ</w:t>
      </w:r>
    </w:p>
    <w:p>
      <w:pPr>
        <w:pStyle w:val="Normal"/>
        <w:jc w:val="both"/>
        <w:rPr>
          <w:rStyle w:val="Style15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дети в возрасте от 1,5 лет до 18 лет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420"/>
        <w:gridCol w:w="1068"/>
        <w:gridCol w:w="1272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хват детей дополнительными образовательными программ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детей, охваченных дополнительными образовательными программ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детей в возрасте от 1,5 до 18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сектор планирования, финансов, анализа и статистической отчетности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личество направленностей дополнительных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бсолютный показате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b w:val="false"/>
                <w:sz w:val="21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b w:val="false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Обеспечение безопасности детей и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 (отсутствие предпис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хранность контингент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количество детей, охваченных дополнительными образовательными программами конец отчетного пери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общее количество детей, охваченных дополнительными образовательными программами на начало отчетного пери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9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90-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фактическая численность педагогически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по штатному распис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высшее образова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количество педагогических работников, имеющих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 родителей (законных представителей), удовлетворенных качеством оказания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ая велич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Количество детей, охваченных дополнительными образовательными программами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6 лет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от 11 лет до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 лет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8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личество детей, охваченных дополнительными образовательными программами в зависимости от направленности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о-биол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-эсте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тех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тех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о-краевед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о-пр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педаг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енно-нау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эсте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ративно-прикла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N 69-ФЗ «О пожарной безопасност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Постановление Главного государственного врача РФ от 03.04.2003 № 27 «О введении в действие утверждении с</w:t>
      </w:r>
      <w:r>
        <w:rPr>
          <w:sz w:val="24"/>
          <w:szCs w:val="24"/>
          <w:shd w:fill="FFFFFF" w:val="clear"/>
        </w:rPr>
        <w:t>анитарно-</w:t>
      </w:r>
      <w:r>
        <w:rPr>
          <w:sz w:val="24"/>
          <w:szCs w:val="24"/>
        </w:rPr>
        <w:t xml:space="preserve">эпидемиологических правил и нормативов </w:t>
      </w:r>
      <w:r>
        <w:rPr>
          <w:bCs/>
          <w:kern w:val="2"/>
          <w:sz w:val="24"/>
          <w:szCs w:val="24"/>
          <w:shd w:fill="F5F5F5" w:val="clear"/>
        </w:rPr>
        <w:t xml:space="preserve">СаНПиН 2.4.4.1251-03»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Чебоксары от 31.10.2013 № 3570 (с изменениями) «Об утверждении Примерного Положения об оплате труда работников муниципальных учреждений, подведомственных управлению образования города Чебоксары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Постановление администрации города Чебоксары от 15.08.2011 №279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ем и контролю за их выполнением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в МБОУ «СОШ №61», утвержденный приказом управления образования администрации города Чебоксары от 22.07.2011г. №568 с изменениями, внесенными на основании приказа управления образования города Чебоксары от 27.11.2012г. №898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Лицензия</w:t>
      </w:r>
      <w:r>
        <w:rPr>
          <w:color w:val="0000FF"/>
          <w:sz w:val="24"/>
          <w:szCs w:val="24"/>
        </w:rPr>
        <w:t xml:space="preserve">: </w:t>
      </w:r>
      <w:r>
        <w:rPr>
          <w:sz w:val="24"/>
          <w:szCs w:val="24"/>
        </w:rPr>
        <w:t>серия РО № 024222, регистрационный № 290 от 16.08.2011г., срок действия – бессрочны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ормативный  правовой  акт,  устанавливающий  цены  (тарифы),   либо порядок их установления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– администрация города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09"/>
        <w:gridCol w:w="1769"/>
        <w:gridCol w:w="1592"/>
        <w:gridCol w:w="2660"/>
        <w:gridCol w:w="4076"/>
      </w:tblGrid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хват детей дополнительными образовательными программ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сектор планирования, финансов, анализа и статистической отчетности управления образования администрации города Чебоксары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личество направленностей дополнительных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Создание условий, отвечающих современным требованиям СанПин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4. Обеспечение безопасности детей 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ы проверок надзорных органов и учредителя, журнал учета проверок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хранность контингент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6. Укомплектованность педагогическими кадрам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ное расписание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7. Доля педагогических работников, имеющих высшее образование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8. Доля педагогических работников, имеющих квалификационные категории (включая совмест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онный список педагогических работников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9. Удовлетворенность родителей (законных представителей)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 по результатам опросов, анкетирования родителей (законных представителей)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10. Число обоснованных жалоб родителей (законных представителей)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,  журнал обращений граждан управления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left="108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Style15"/>
          <w:color w:val="000000"/>
          <w:szCs w:val="24"/>
        </w:rPr>
        <w:t xml:space="preserve">1. Наименование муниципальной услуги: </w:t>
      </w:r>
      <w:r>
        <w:rPr/>
        <w:t>организация и проведение массовых мероприятий с детьми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дети в возрасте от 1,5 лет до 18 лет (население города Чебоксары)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1068"/>
        <w:gridCol w:w="1272"/>
        <w:gridCol w:w="1260"/>
        <w:gridCol w:w="1260"/>
        <w:gridCol w:w="288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хват детей массовыми меропри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личество детей, участвующих в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детей в возрасте от 1,5 лет до 18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рганизации, сектор планирования, финансов, анализа и статистической отчетности управления образования администрации города Чебокса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Удовлетворенность качеством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, удовлетворенных качеством оказания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бщее количество опрошенны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организации по результатам опросов, анкетирования 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3.2. Объем муниципальной услуги (в натуральных показателях)</w:t>
      </w:r>
      <w:r>
        <w:rPr>
          <w:rStyle w:val="Style15"/>
          <w:b w:val="false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440"/>
        <w:gridCol w:w="1440"/>
        <w:gridCol w:w="1440"/>
        <w:gridCol w:w="1260"/>
        <w:gridCol w:w="32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 xml:space="preserve">1. Общее количество детей, охваченных массовыми мероприят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Федеральный закон от 21 декабря 1994 г. N 69-ФЗ «О пожарной безопасност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Постановление Главного государственного врача РФ от 03.04.2003 № 27 «О введении в действие утверждении с</w:t>
      </w:r>
      <w:r>
        <w:rPr>
          <w:sz w:val="24"/>
          <w:szCs w:val="24"/>
          <w:shd w:fill="FFFFFF" w:val="clear"/>
        </w:rPr>
        <w:t>анитарно-</w:t>
      </w:r>
      <w:r>
        <w:rPr>
          <w:sz w:val="24"/>
          <w:szCs w:val="24"/>
        </w:rPr>
        <w:t xml:space="preserve">эпидемиологических правил и нормативов </w:t>
      </w:r>
      <w:r>
        <w:rPr>
          <w:bCs/>
          <w:kern w:val="2"/>
          <w:sz w:val="24"/>
          <w:szCs w:val="24"/>
          <w:shd w:fill="F5F5F5" w:val="clear"/>
        </w:rPr>
        <w:t xml:space="preserve">СаНПиН 2.4.4.1251-03»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Чебоксары от 31.10.2013 № 3570 (с изменениями) «Об утверждении Примерного Положения об оплате труда работников муниципальных учреждений, подведомственных управлению образования города Чебоксары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Постановление администрации города Чебоксары от 15.08.2011 №279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ем и контролю за их выполнением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в МБОУ «СОШ №61», утвержденный приказом управления образования администрации города Чебоксары от 22.07.2011г. №568 с изменениями, внесенными на основании приказа управления образования города Чебоксары от 27.11.2012г. №898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Лицензия</w:t>
      </w:r>
      <w:r>
        <w:rPr>
          <w:color w:val="0000FF"/>
          <w:sz w:val="24"/>
          <w:szCs w:val="24"/>
        </w:rPr>
        <w:t xml:space="preserve">: </w:t>
      </w:r>
      <w:r>
        <w:rPr>
          <w:sz w:val="24"/>
          <w:szCs w:val="24"/>
        </w:rPr>
        <w:t>серия РО № 024222, регистрационный № 290 от 16.08.2011г., срок действия – бессрочны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 правовой  акт,  устанавливающий  цены  (тарифы),   либо порядок их установ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</w:t>
      </w:r>
    </w:p>
    <w:p>
      <w:pPr>
        <w:pStyle w:val="Normal"/>
        <w:rPr/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699"/>
        <w:gridCol w:w="1743"/>
        <w:gridCol w:w="1568"/>
        <w:gridCol w:w="2622"/>
        <w:gridCol w:w="3416"/>
      </w:tblGrid>
      <w:tr>
        <w:trPr>
          <w:trHeight w:val="2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хват детей массовыми мероприят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Удовлетворенность качеством оказания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 по результатам опросов, анкетирования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/>
        </w:rPr>
        <w:t>III</w:t>
      </w:r>
      <w:r>
        <w:rPr>
          <w:rStyle w:val="Style15"/>
          <w:color w:val="000000"/>
          <w:sz w:val="24"/>
          <w:szCs w:val="24"/>
        </w:rPr>
        <w:t xml:space="preserve"> разде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sz w:val="24"/>
          <w:szCs w:val="24"/>
        </w:rPr>
        <w:t>осуществление информационной, организационной, методической и консультационной поддержки муниципальных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Потребители муниципальной услуги:</w:t>
      </w:r>
      <w:r>
        <w:rPr>
          <w:rStyle w:val="Style15"/>
          <w:b w:val="false"/>
          <w:color w:val="000000"/>
          <w:sz w:val="24"/>
          <w:szCs w:val="24"/>
        </w:rPr>
        <w:t xml:space="preserve"> муниципальные образовательные организации города Чебоксары</w:t>
      </w:r>
    </w:p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520"/>
        <w:gridCol w:w="1068"/>
        <w:gridCol w:w="1272"/>
        <w:gridCol w:w="1260"/>
        <w:gridCol w:w="1260"/>
        <w:gridCol w:w="2700"/>
      </w:tblGrid>
      <w:tr>
        <w:trPr>
          <w:trHeight w:val="47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качества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 (исходные данные для ее расчета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текущий финансовый год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дготовка и проведение мероприятий в области воспитания и дополнительного образования детей (семинары, конференци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солютный 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рганиз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азание информационной, организационной, методической и консультационной помощи педагогическим коллективам других образовательных организаций в реализации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бсолютный показате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b w:val="false"/>
                <w:sz w:val="21"/>
                <w:szCs w:val="21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b w:val="false"/>
                <w:sz w:val="21"/>
                <w:szCs w:val="21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уск методической продукции для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бсолютный показате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440"/>
        <w:gridCol w:w="1260"/>
        <w:gridCol w:w="28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Значения показателей объем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оличество проведенных, обучающих мероприятий для педагогических работников други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2. Количество педагогических работников муниципальных образовательных организаций, получивших информационную, организационную, методическую и консультационную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1"/>
                <w:szCs w:val="21"/>
              </w:rPr>
              <w:t>3. Количество информационных, организационных, методических и консульта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ча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Style15"/>
          <w:color w:val="000000"/>
          <w:sz w:val="24"/>
          <w:szCs w:val="24"/>
        </w:rPr>
        <w:t>4. Порядок оказания муниципальной услуги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N 69-ФЗ «О пожарной безопасност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Постановление Главного государственного врача РФ от 03.04.2003 № 27 «О введении в действие утверждении с</w:t>
      </w:r>
      <w:r>
        <w:rPr>
          <w:sz w:val="24"/>
          <w:szCs w:val="24"/>
          <w:shd w:fill="FFFFFF" w:val="clear"/>
        </w:rPr>
        <w:t>анитарно-</w:t>
      </w:r>
      <w:r>
        <w:rPr>
          <w:sz w:val="24"/>
          <w:szCs w:val="24"/>
        </w:rPr>
        <w:t xml:space="preserve">эпидемиологических правил и нормативов </w:t>
      </w:r>
      <w:r>
        <w:rPr>
          <w:bCs/>
          <w:kern w:val="2"/>
          <w:sz w:val="24"/>
          <w:szCs w:val="24"/>
          <w:shd w:fill="F5F5F5" w:val="clear"/>
        </w:rPr>
        <w:t xml:space="preserve">СаНПиН 2.4.4.1251-03»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Чебоксары от 31.10.2013 № 3570 (с изменениями) «Об утверждении Примерного Положения об оплате труда работников муниципальных учреждений, подведомственных управлению образования города Чебоксары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Постановление администрации города Чебоксары от 15.08.2011 №279 «О порядке формирования и финансового обеспечения выполнения муниципального задания и утверждения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ем и контролю за их выполнением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в МБОУ «СОШ №61», утвержденный приказом управления образования администрации города Чебоксары от 22.07.2011г. №568 с изменениями, внесенными на основании приказа управления образования города Чебоксары от 27.11.2012г. №898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4"/>
          <w:szCs w:val="24"/>
          <w:shd w:fill="F5F5F5" w:val="clear"/>
        </w:rPr>
      </w:pPr>
      <w:r>
        <w:rPr>
          <w:sz w:val="24"/>
          <w:szCs w:val="24"/>
        </w:rPr>
        <w:t>Лицензия</w:t>
      </w:r>
      <w:r>
        <w:rPr>
          <w:color w:val="0000FF"/>
          <w:sz w:val="24"/>
          <w:szCs w:val="24"/>
        </w:rPr>
        <w:t xml:space="preserve">: </w:t>
      </w:r>
      <w:r>
        <w:rPr>
          <w:sz w:val="24"/>
          <w:szCs w:val="24"/>
        </w:rPr>
        <w:t>серия РО № 024222, регистрационный № 290 от 16.08.2011г., срок действия – бессрочны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нормативно-правовые документ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46"/>
        <w:gridCol w:w="33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пособ информиров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Состав размещаемой (доводимой) информ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ети Интернет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айте МБОУ в соответствии с п.4 ст.32 Закона Российской Федерации «Об образован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0 дней со дня внесения соответствующих изменений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в средствах массовой информации, определенных учредителем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у входа в здани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наименовании общеобразовательного учреждения на русском и чувашском языках, о режим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изменения данны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информации на информационных стендах в помещении учрежд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пии учредительных документов учреждения, информация о режиме работы, справочных телефонах, Ф.И.О. специалистов, сведения о формах обучения, нормативно-правовые документы по организации образовательного процесса, внеурочной деятельности и организации дополнительных услуг, о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способы информирования (буклеты, печатные издания и др.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ежиме работы, справочных телефонах, Ф.И.О. специалистов, сведения о дополнительных услугах, образовательных программах, достижениях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pacing w:before="24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реорганизация или ликвидац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ипа существующе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на основании предписаний надзорных и контролирующи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, правовыми актами Российской Федерации и  Чувашской Республик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 правовой  акт,  устанавливающий  цены  (тарифы),   либо порядок их установ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.</w:t>
      </w:r>
    </w:p>
    <w:p>
      <w:pPr>
        <w:pStyle w:val="Normal"/>
        <w:rPr/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78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(тариф), единица измерения</w:t>
            </w:r>
          </w:p>
        </w:tc>
      </w:tr>
      <w:tr>
        <w:trPr>
          <w:trHeight w:val="1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информационной, организационной, методической и консультационной поддержки муниципальных образователь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  <w:gridCol w:w="47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Формы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b w:val="false"/>
                <w:sz w:val="21"/>
                <w:szCs w:val="21"/>
              </w:rPr>
              <w:t>Органы местного самоуправления</w:t>
            </w:r>
            <w:r>
              <w:rPr>
                <w:rStyle w:val="Style15"/>
                <w:b w:val="false"/>
                <w:color w:val="000000"/>
                <w:sz w:val="21"/>
                <w:szCs w:val="21"/>
              </w:rPr>
              <w:t>, осуществляющие контроль за оказанием муниципальной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оследующий контроль в форме выездной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соответствии с планом-графиком проведения выездных проверок, но не реже 1 раза в 2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кументарная прове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города Чебоксар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708"/>
        <w:gridCol w:w="1766"/>
        <w:gridCol w:w="1588"/>
        <w:gridCol w:w="2654"/>
        <w:gridCol w:w="2478"/>
      </w:tblGrid>
      <w:tr>
        <w:trPr>
          <w:trHeight w:val="2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 значение за отчетный финансов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дготовка и проведение мероприятий в области воспитания и дополнительного образования детей (семинары, конференции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азание информационной, организационной, методической и консультационной помощи педагогическим коллективам других образовательных организаций в реализации дополнительных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уск методической продукции для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рганизации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части объема бюджетных ассигнований финансового обеспеч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 – до 15 числа месяца, следующего за отчетным периодом, годовой – до 1 февра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части выполнения объема и показателей качества оказываемой муниципальной услуги предоставляю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до 15 числа месяца, следующего за отчетным периодом, годовой – до 1 феврал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Основной текст_"/>
    <w:qFormat/>
    <w:rPr>
      <w:b/>
      <w:bCs/>
      <w:spacing w:val="1"/>
      <w:sz w:val="22"/>
      <w:szCs w:val="22"/>
      <w:lang w:bidi="ar-SA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1"/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5:00Z</dcterms:created>
  <dc:creator>q</dc:creator>
  <dc:description/>
  <dc:language>en-US</dc:language>
  <cp:lastModifiedBy>Admin</cp:lastModifiedBy>
  <cp:lastPrinted>2015-01-15T13:15:00Z</cp:lastPrinted>
  <dcterms:modified xsi:type="dcterms:W3CDTF">2015-11-28T14:45:00Z</dcterms:modified>
  <cp:revision>2</cp:revision>
  <dc:subject/>
  <dc:title>УТВЕРЖДАЮ</dc:title>
</cp:coreProperties>
</file>