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firstLine="6660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ind w:firstLine="6660"/>
        <w:rPr>
          <w:b/>
          <w:b/>
          <w:lang w:eastAsia="ar-SA"/>
        </w:rPr>
      </w:pPr>
      <w:r>
        <w:rPr>
          <w:b/>
          <w:lang w:eastAsia="ar-SA"/>
        </w:rPr>
        <w:t xml:space="preserve">к приказу № </w:t>
      </w:r>
      <w:r>
        <w:rPr>
          <w:b/>
        </w:rPr>
        <w:t>262\1</w:t>
      </w:r>
      <w:r>
        <w:rPr/>
        <w:t xml:space="preserve"> </w:t>
      </w:r>
      <w:r>
        <w:rPr>
          <w:b/>
          <w:lang w:eastAsia="ar-SA"/>
        </w:rPr>
        <w:t xml:space="preserve">-У </w:t>
      </w:r>
    </w:p>
    <w:p>
      <w:pPr>
        <w:pStyle w:val="Normal"/>
        <w:tabs>
          <w:tab w:val="clear" w:pos="708"/>
          <w:tab w:val="left" w:pos="6480" w:leader="none"/>
        </w:tabs>
        <w:ind w:firstLine="6660"/>
        <w:rPr>
          <w:b/>
          <w:b/>
          <w:sz w:val="32"/>
          <w:szCs w:val="32"/>
        </w:rPr>
      </w:pPr>
      <w:r>
        <w:rPr>
          <w:b/>
          <w:lang w:eastAsia="ar-SA"/>
        </w:rPr>
        <w:t>от «27» сентября 2017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СОШ №61» г.Чебоксары</w:t>
      </w:r>
    </w:p>
    <w:p>
      <w:pPr>
        <w:pStyle w:val="Normal"/>
        <w:jc w:val="center"/>
        <w:rPr/>
      </w:pPr>
      <w:r>
        <w:rPr>
          <w:b/>
        </w:rPr>
        <w:t>в рамках республиканской акции «Молоде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октября по 30 но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160"/>
        <w:gridCol w:w="1585"/>
        <w:gridCol w:w="240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овещания заместителей руководителей ОУ по организации и проведению акции «Молодежь за здоровый образ жизни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конкурс рецептов «Здоровое пита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7 – 10.10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руглого стола «</w:t>
            </w:r>
            <w:r>
              <w:rPr>
                <w:bCs/>
              </w:rPr>
              <w:t>Здоровье каждого – здоровье наци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й этап районного конкурса плакатов «Стиль жизни - здоровь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7 – 23.10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сные часы: «Свобода выбора, ответственность и ЗОЖ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7 – 21.10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ая выставка в школьной библиоте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7 – 26.10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школы среди 7-х классов  по пионер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кции «Курить не модн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7 – 09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школы среди 8-х классов  по волейбол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 ГТО (5 к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одительские собрания на темы: «Здоровье школьника» и  «Причины детского суицид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7 – 17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е соревнования «Веселые старты» среди обучающихся 1 и 2 класс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мультфильмов по ЗО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7 – 25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е соревнования «Веселые старты» среди обучающихся 3 и 4 класс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на сайте образовательных учреждений о ходе мероприятий в рамках акции «Молодёжь за здоровый образ жизн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7-30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6:00Z</dcterms:created>
  <dc:creator>Замдиректора по УВР</dc:creator>
  <dc:description/>
  <dc:language>en-US</dc:language>
  <cp:lastModifiedBy>Мудрая</cp:lastModifiedBy>
  <cp:lastPrinted>2017-10-17T15:26:00Z</cp:lastPrinted>
  <dcterms:modified xsi:type="dcterms:W3CDTF">2017-10-17T14:36:00Z</dcterms:modified>
  <cp:revision>2</cp:revision>
  <dc:subject/>
  <dc:title>Приложение 1</dc:title>
</cp:coreProperties>
</file>