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 по физической культуре, основное общее образование (6-9 классы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курса физической культуры составлена на основе Федерального компонента Государственного стандарта общего образования, разработанного в соответствии с Законом Российской Федерации «Об образовании». Рабочая программа составлена на основе учебной программы «Комплексная программа физического воспитания обучающихся 1-11 классов» (В. И. Лях, А. А. Зданевич. - М.: Просвещение, 2007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подавание учебного предмета «Физическая культура» отводится 3 часа в неделю,  105 часов в год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физической культуры на ступени основного общего образования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основных физических качеств и способностей. Укрепление здоровья, расширение функциональных возможностей организм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 оздоровительной деятельност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ом основного общего образования является формирование общеучебных умений и навыков, уровень которых в значительной мере предопределяет успешность всего последующего обучения. Решая задачи физического воспитания, необходимо ориентировать деятельность учащихся на такие важные компоненты, как воспитание ценностных ориентации на физическое и духовное совершенствование личности, формирование у обучаю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ного материала состоит из двух основных частей: базовой и вариативной (дифференцированной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заниматься в будущем. Базовый компонент составляет основу общегосударственного стандарта общеобразовательной подготовки в сфере физической культур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ая (дифференцированная) часть обусловлена региональным, национальным компонентом и особенностью работы школы. Изучение ранее освоенных способов двигательная деятельность осуществляется посредством дальнейшего совершенствования, путём их усложнения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гательные умения, навыки и способ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циклических и ациклических локомоциях:</w:t>
      </w:r>
      <w:r>
        <w:rPr>
          <w:sz w:val="28"/>
          <w:szCs w:val="28"/>
        </w:rPr>
        <w:t xml:space="preserve"> с максимальной скоростью пробегать 60 м из положения низкого старта; в равномерном темпе бегать до 20 мин (мальчики) и до 15 мин (девочки); после бы- строго разбега с 9- 13 шагов совершать прыжок в длину; выполнять с 9—13 шагов разбега прыжок в высоту способом «перешагивание»; проплывать 50 м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метаниях на дальность и на меткость</w:t>
      </w:r>
      <w:r>
        <w:rPr>
          <w:sz w:val="28"/>
          <w:szCs w:val="28"/>
        </w:rPr>
        <w:t xml:space="preserve">: метать малый мяч и мяч 150 г с места и с разбега (10— 12 м) с использованием четы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15 м, метать малый мяч и мяч 150 г с места по медленно и быстро движущейся цели с 10—12 м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имнастических и акробатических упражнениях</w:t>
      </w:r>
      <w:r>
        <w:rPr>
          <w:sz w:val="28"/>
          <w:szCs w:val="28"/>
        </w:rPr>
        <w:t xml:space="preserve">: выполнять комбинацию из четырех элементов на перекладине (мальчики) и на разновысоких брусьях (девочки); опорные прыжки через козла в дли- ну (мальчики) и в ширину (девочки); комбинацию движений с одним из предметов (мяч, палка, скакал- ка, обруч), состоящую из шести элементов, или комбинацию, состоящую из шести гимнастических элементов;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- лушпагат, мост и поворот в упор стоя на одном колене (девочки)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портивных играх:</w:t>
      </w:r>
      <w:r>
        <w:rPr>
          <w:sz w:val="28"/>
          <w:szCs w:val="28"/>
        </w:rPr>
        <w:t xml:space="preserve"> играть в одну из спортивных игр (по упрощенным правилам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подготовленность:</w:t>
      </w:r>
      <w:r>
        <w:rPr>
          <w:sz w:val="28"/>
          <w:szCs w:val="28"/>
        </w:rPr>
        <w:t xml:space="preserve"> должна соответствовать, как минимум, среднему уровню показателей развития основных физических способностей, с учетом региональных условий и индивидуальных возможностей учащихся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ы физкультурно-оздоровительной деятельности:</w:t>
      </w:r>
      <w:r>
        <w:rPr>
          <w:sz w:val="28"/>
          <w:szCs w:val="28"/>
        </w:rPr>
        <w:t xml:space="preserve">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ы спортивной деятельности:</w:t>
      </w:r>
      <w:r>
        <w:rPr>
          <w:sz w:val="28"/>
          <w:szCs w:val="28"/>
        </w:rPr>
        <w:t xml:space="preserve">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Правила поведения на занятиях физическими упражнениями:</w:t>
      </w:r>
      <w:r>
        <w:rPr>
          <w:sz w:val="28"/>
          <w:szCs w:val="28"/>
        </w:rPr>
        <w:t xml:space="preserve">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43:00Z</dcterms:created>
  <dc:creator>каб 318</dc:creator>
  <dc:description/>
  <dc:language>en-US</dc:language>
  <cp:lastModifiedBy>Admin</cp:lastModifiedBy>
  <dcterms:modified xsi:type="dcterms:W3CDTF">2016-03-14T17:43:00Z</dcterms:modified>
  <cp:revision>2</cp:revision>
  <dc:subject/>
  <dc:title/>
</cp:coreProperties>
</file>