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Е ОБЩЕЕ ОБРАЗОВАНИЕ 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11 класс. Алгебра (  профильный уровни).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color w:val="000000"/>
          <w:sz w:val="28"/>
          <w:szCs w:val="28"/>
        </w:rPr>
        <w:t>Нормативные документы,   используемые для составления рабочих программ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 компонент  государственного образовательного стандарта  среднего  общего образования; 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ая программа среднего  общего образования  по математике (профильный уровень)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зисный  учебный план  общеобразовательных учреждений Российской Федерации.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Рабочая программа  по алгебре  10-11 классов составлена на основе авторской программы «Алгебра и начала математического анализа. 10 – 11 классы.  </w:t>
      </w:r>
      <w:r>
        <w:rPr>
          <w:rFonts w:eastAsia="Calibri"/>
          <w:sz w:val="28"/>
          <w:szCs w:val="28"/>
          <w:lang w:eastAsia="en-US"/>
        </w:rPr>
        <w:t>/авт.-сост. И.И.Зубарева, А.Г.Мордкович. – М.: Мнемозина, 2009»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 в 10-11 классах изучается на профильном уровне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     на     использование учебного комплекта</w:t>
      </w:r>
      <w:r>
        <w:rPr>
          <w:b/>
          <w:bCs/>
          <w:sz w:val="28"/>
          <w:szCs w:val="28"/>
        </w:rPr>
        <w:t>: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Алгебра и начала математического анализа 10 класс (профильный уровень) в двух частях, авторы Мордкович А.Г., Семенов П.В., Дрофа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 11 класс (профильный уровень) в двух частях, авторы Мордкович А.Г., Семенов П.В., Дрофа.</w:t>
      </w:r>
    </w:p>
    <w:p>
      <w:pPr>
        <w:pStyle w:val="Heading6"/>
        <w:spacing w:lineRule="atLeast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6"/>
        <w:spacing w:lineRule="atLeast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о предмета в базисном учебном плане</w:t>
      </w:r>
    </w:p>
    <w:p>
      <w:pPr>
        <w:pStyle w:val="Style14"/>
        <w:spacing w:lineRule="atLeast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отводит для  изучения математики  на профильном уровне ступени среднего общего образования  420 часов (6 часов в неделю), 210 часов  в год.  На  изучение алгебры в 10 и 11 классах отводится по 140 часов в год (4 часа в неделю)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еометрия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Рабочая программа  по геометрии составлена на основе  авторской программы «Геометрия, 10 – 11», авт. Л.С. Атанасян и др. к 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учебнику «Геометрия» 10–11: Учебник для общеобразовательных учреждений/ Л.С. Атанасян, В.Ф. Бутузов, С.Б. Кадомцев и др.</w:t>
      </w:r>
    </w:p>
    <w:p>
      <w:pPr>
        <w:pStyle w:val="Heading6"/>
        <w:spacing w:lineRule="atLeast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Место предмета в базисном учебном плане</w:t>
      </w:r>
    </w:p>
    <w:p>
      <w:pPr>
        <w:pStyle w:val="Normal"/>
        <w:rPr/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отводится 70 часов  в год (2 часа в неде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44:00Z</dcterms:created>
  <dc:creator>Неля Ивановна</dc:creator>
  <dc:description/>
  <cp:keywords/>
  <dc:language>en-US</dc:language>
  <cp:lastModifiedBy>Татьяна Николаевна</cp:lastModifiedBy>
  <dcterms:modified xsi:type="dcterms:W3CDTF">2016-03-18T15:46:00Z</dcterms:modified>
  <cp:revision>2</cp:revision>
  <dc:subject/>
  <dc:title/>
</cp:coreProperties>
</file>