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10-11 классы (базовый  и профильный уровни)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color w:val="000000"/>
          <w:sz w:val="28"/>
          <w:szCs w:val="28"/>
        </w:rPr>
        <w:t>Нормативные документы,   используемые для составления рабочих программ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 компонент  государственного образовательного стандарта  среднего  общего образования; 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среднего  общего образования  по физике (базовый   уровень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среднего  общего образования  по физике ( профильный уровень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исный  учебный план  общеобразовательных учреждений Российской Федерации.    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ает школьника 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зика на базовом уровне изучается в 10а, 10б классе (социально-гуманитарный  профиль), 10в,11а,11б классах ( социально-экономический профиль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чая программа по физике базового уровня составлена на основе  Примерной программы  среднего общего образования «Физика 10-11 классы (базовый уровень) и авторской  программы  Г.Я. Мякишева  «Рабочие программы по физике. 10-11  классы» из сборника  «Рабочие программы по физике 7-11 классы», составитель В.А. Попов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реализации рабочей программы используются учебники</w:t>
      </w:r>
      <w:r>
        <w:rPr/>
        <w:t xml:space="preserve"> </w:t>
      </w:r>
      <w:r>
        <w:rPr>
          <w:sz w:val="28"/>
          <w:szCs w:val="28"/>
        </w:rPr>
        <w:t xml:space="preserve">Г.Я. Мякишев, Б.Б. Буховцев, В.М. Чаругин Физика 10 класс( базовый и профильный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 общего образования,  по 70 учебных часов в год из расчета 2 учебных часа в неделю. 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Физика 10-11 классы (профильный уровень)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зика на  профильном  уровне изучается в 11б классе.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чая программа по физике базового уровня составлена на основе  Примерной программы  среднего общего образования «Физика 10-11 классы (профильный  уровень) и авторской  программы  Г.Я. Мякишева  «Рабочие программы по физике. 10-11  классы» из сборника  «Рабочие программы по физике 7-11 классы», составитель В.А. Попов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реализации рабочей программы используются учебники</w:t>
      </w:r>
      <w:r>
        <w:rPr/>
        <w:t xml:space="preserve"> </w:t>
      </w:r>
      <w:r>
        <w:rPr>
          <w:sz w:val="28"/>
          <w:szCs w:val="28"/>
        </w:rPr>
        <w:t>Г.Я. Мякишев, Б.Б. Буховцев, В.М. Чаругин Физика. 11 класс( базовый и профильный уровни)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 общего образования,  по 175 учебных часов в  год  из расчета 5 учебных часов в неделю 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46:00Z</dcterms:created>
  <dc:creator>Неля Ивановна</dc:creator>
  <dc:description/>
  <cp:keywords/>
  <dc:language>en-US</dc:language>
  <cp:lastModifiedBy>Татьяна Николаевна</cp:lastModifiedBy>
  <dcterms:modified xsi:type="dcterms:W3CDTF">2016-03-18T15:53:00Z</dcterms:modified>
  <cp:revision>2</cp:revision>
  <dc:subject/>
  <dc:title/>
</cp:coreProperties>
</file>