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изика 7-9 класс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Нормативные документы,   используемые для составления рабочих программ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компонент  государственного образовательного стандарта  основного общего образования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ая  программа основного общего образования по физи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исный  учебный план  общеобразовательных учреждений Российской Федерации;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 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чая программа составлена на основе  Примерной программы  основного общего образования «Физика 7-9 классы (базовый уровень) и авторской  программы    А.В. Перышкина  «Рабочие программы по физике 7-9 классы» из сборника  «Рабочие программы по физике 7-11 классы», составитель В.А. Попов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 реализации рабочей программы используются учебник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ерышкин А. В  Физика. 7 класс: Учебник для общеобразовательных учреждений -М.Дрофа 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ерышкин А. В  Физика. 8 класс: Учебник для общеобразовательных учреждений -М.Дрофа 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ышкин А. В., Гутник Е.М.  Физика. 9 класс: Учебник для общеобразовательных учреждений -М.Дрофа 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,  в том числе по 70 часов в 7,8, 9  классах  из расчета  2  учебных часа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43:00Z</dcterms:created>
  <dc:creator>Неля Ивановна</dc:creator>
  <dc:description/>
  <cp:keywords/>
  <dc:language>en-US</dc:language>
  <cp:lastModifiedBy>Татьяна Николаевна</cp:lastModifiedBy>
  <dcterms:modified xsi:type="dcterms:W3CDTF">2016-03-18T15:43:00Z</dcterms:modified>
  <cp:revision>2</cp:revision>
  <dc:subject/>
  <dc:title/>
</cp:coreProperties>
</file>