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rPr>
          <w:rStyle w:val="Appleconvertedspace"/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План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StrongEmphasis"/>
          <w:sz w:val="32"/>
          <w:szCs w:val="32"/>
        </w:rPr>
        <w:t>работы</w:t>
      </w:r>
      <w:r>
        <w:rPr>
          <w:rStyle w:val="Appleconvertedspace"/>
          <w:b/>
          <w:bCs/>
          <w:sz w:val="32"/>
          <w:szCs w:val="32"/>
        </w:rPr>
        <w:t> </w:t>
      </w:r>
    </w:p>
    <w:p>
      <w:pPr>
        <w:pStyle w:val="Rtecenter"/>
        <w:shd w:fill="FFFFFF" w:val="clear"/>
        <w:spacing w:before="0" w:after="0"/>
        <w:jc w:val="center"/>
        <w:rPr>
          <w:rStyle w:val="Appleconvertedspace"/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Родительского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StrongEmphasis"/>
          <w:sz w:val="32"/>
          <w:szCs w:val="32"/>
        </w:rPr>
        <w:t>Всеобуча</w:t>
      </w:r>
      <w:r>
        <w:rPr>
          <w:rStyle w:val="Appleconvertedspace"/>
          <w:b/>
          <w:bCs/>
          <w:sz w:val="32"/>
          <w:szCs w:val="32"/>
        </w:rPr>
        <w:t> </w:t>
      </w:r>
    </w:p>
    <w:p>
      <w:pPr>
        <w:pStyle w:val="Rtecenter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ОУ «СОШ №61» г.Чебоксары </w:t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t>на 2018-2019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StrongEmphasis"/>
          <w:sz w:val="32"/>
          <w:szCs w:val="32"/>
        </w:rPr>
        <w:t>учебный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StrongEmphasis"/>
          <w:sz w:val="32"/>
          <w:szCs w:val="32"/>
        </w:rPr>
        <w:t>год.</w:t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rFonts w:ascii="Verdana" w:hAnsi="Verdana" w:cs="Verdana"/>
          <w:b/>
          <w:b/>
          <w:sz w:val="32"/>
          <w:szCs w:val="32"/>
        </w:rPr>
      </w:pPr>
      <w:r>
        <w:rPr/>
      </w:r>
    </w:p>
    <w:tbl>
      <w:tblPr>
        <w:tblW w:w="10340" w:type="dxa"/>
        <w:jc w:val="left"/>
        <w:tblInd w:w="-69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458"/>
        <w:gridCol w:w="1887"/>
        <w:gridCol w:w="6995"/>
      </w:tblGrid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матик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одительско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еобуча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Отчёт председателей  родительского комитета школы  о проделанной работе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 Организация внеурочной деятельности  в МАОУ «СОШ №61» г.Чебоксары на 2018-2019 уч. год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Безопасность детей в наших руках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 Возрастные  и  индивидуальные  особенности  детей».  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тоги адаптационного периода первоклассников.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 Здоровье ребёнка - залог успеха обучения.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Лекция для родителей  «Профилактика современных школьных заболеваний»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.Адаптация и мониторинг готовности учащихся 5х  классов  итоги и дальнейшие цели и задачи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.Здоровье старшего школьника. Адаптационный  контроль десятиклассников.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Учение - основной вид деятельности младшего  школьника.  Как родителям помочь ребёнку в учёбе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Ценности современного подростка. Профилактика  ЗОЖ (отказ от вредных привычек)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Ценностные ориентиры старшеклассников.  Предупреждение правонарушений несовершеннолетними 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сихолого-педагогическое сопровождени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доровый ребёнок - здоровое общество. Меры профилактики распространения вирусных инфекц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Меры профилактики нарко- и табакозависимости.  СПИД.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Индивидуальные особенности детей младшего школьного возраст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Агрессивный ребёнок – причины  проблемы.  Физическое насилие и его влияние на развитие ребёнка.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ультура общения подростка.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Воспитание нравственных привычек и культуры  поведения младшего школьник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дружество школы и семьи. Общие задачи и цели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Профопределение старшеклассников. Пути  дальнейшего получения образования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Увлекаемость и увлечённость детей младшего  школьного возраста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Внеурочная деятельность. Результаты.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риентация  подростков  на  социально  значимые  ценност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. О проведении государственной  аттестации  выпускников 9-х и 11-х классов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брание будущих первоклассников. День открытых дверей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Психолого - педагогические аспекты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Оказание психологической помощи школьнику в  период сдачи экзаменов.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Методы семейного воспитания. Наказание и  поощрение в семье: за и против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Профопределение девятиклассник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 Внимание родители – ребёнок уходит на каникулы. </w:t>
            </w:r>
          </w:p>
        </w:tc>
      </w:tr>
    </w:tbl>
    <w:p>
      <w:pPr>
        <w:pStyle w:val="Style15"/>
        <w:shd w:fill="FFFFFF" w:val="clear"/>
        <w:spacing w:lineRule="atLeast" w:line="306" w:before="144" w:after="288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i/>
          <w:iCs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2:00Z</dcterms:created>
  <dc:creator>Замдиректора по УВР</dc:creator>
  <dc:description/>
  <cp:keywords/>
  <dc:language>en-US</dc:language>
  <cp:lastModifiedBy>Замдиректора по УВР</cp:lastModifiedBy>
  <dcterms:modified xsi:type="dcterms:W3CDTF">2018-10-10T09:44:00Z</dcterms:modified>
  <cp:revision>3</cp:revision>
  <dc:subject/>
  <dc:title>План работы Родительского Всеобуча МАОУ лицей № 64</dc:title>
</cp:coreProperties>
</file>