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-142" w:right="-116" w:hanging="0"/>
        <w:jc w:val="center"/>
        <w:rPr>
          <w:rFonts w:cs="Times New Roman"/>
          <w:b w:val="false"/>
          <w:b w:val="false"/>
          <w:bCs w:val="false"/>
          <w:color w:val="000000"/>
        </w:rPr>
      </w:pPr>
      <w:r>
        <w:rPr>
          <w:color w:val="000000"/>
        </w:rPr>
        <w:t>Бюджетное учреждение Чувашской Республи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93115</wp:posOffset>
                </wp:positionH>
                <wp:positionV relativeFrom="paragraph">
                  <wp:posOffset>-1260475</wp:posOffset>
                </wp:positionV>
                <wp:extent cx="756031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ind w:left="-142" w:right="0" w:hanging="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left="-142" w:right="0" w:hanging="0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244061"/>
                              </w:rPr>
                            </w:pPr>
                            <w:r>
                              <w:rPr>
                                <w:color w:val="244061"/>
                              </w:rPr>
                              <w:t>Бюджетное учреждение Чувашской Республики</w:t>
                            </w:r>
                          </w:p>
                          <w:p>
                            <w:pPr>
                              <w:pStyle w:val="NoSpacing"/>
                              <w:ind w:left="-142"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24406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24406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-142"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24406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24406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-142"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24406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24406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-142"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6"/>
                                <w:szCs w:val="26"/>
                              </w:rPr>
                              <w:t>Бюджетное учреждение Чувашской Республики</w:t>
                            </w:r>
                          </w:p>
                          <w:p>
                            <w:pPr>
                              <w:pStyle w:val="NoSpacing"/>
                              <w:ind w:left="-142"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6"/>
                                <w:szCs w:val="26"/>
                              </w:rPr>
                              <w:t>«Чувашский республиканский центр новых образовательных технологий»</w:t>
                            </w:r>
                          </w:p>
                          <w:p>
                            <w:pPr>
                              <w:pStyle w:val="NoSpacing"/>
                              <w:ind w:left="-142"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6"/>
                                <w:szCs w:val="26"/>
                              </w:rPr>
                              <w:t>Министерства образования и молодежной политики Чувашской Республики</w:t>
                            </w:r>
                          </w:p>
                          <w:p>
                            <w:pPr>
                              <w:pStyle w:val="NoSpacing"/>
                              <w:ind w:left="-142"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-142"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-142"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-142"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ИНФОРМАЦИЯ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Об участии Чувашской Республики в апробации Всероссийских проверочных работ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учащихся начальных классов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по русскому языку и математике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83915" cy="24333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495" r="-203" b="-8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3915" cy="2433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08375" cy="24333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495" r="-154" b="-8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8375" cy="2433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4820" w:leader="none"/>
                              </w:tabs>
                              <w:ind w:firstLine="284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03625" cy="2377440"/>
                                  <wp:effectExtent l="0" t="0" r="0" b="0"/>
                                  <wp:docPr id="4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0" t="-506" r="-100" b="-8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3625" cy="237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36"/>
                                <w:szCs w:val="36"/>
                              </w:rPr>
                              <w:t>Чебоксары 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95.3pt;height:841.9pt;mso-wrap-distance-left:9.05pt;mso-wrap-distance-right:9.05pt;mso-wrap-distance-top:0pt;mso-wrap-distance-bottom:0pt;margin-top:-99.25pt;mso-position-vertical-relative:text;margin-left:-62.45pt;mso-position-horizontal-relative:text">
                <v:textbox>
                  <w:txbxContent>
                    <w:p>
                      <w:pPr>
                        <w:pStyle w:val="Heading2"/>
                        <w:spacing w:before="0" w:after="0"/>
                        <w:ind w:left="-142" w:right="0" w:hanging="0"/>
                        <w:jc w:val="center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  <w:p>
                      <w:pPr>
                        <w:pStyle w:val="Heading2"/>
                        <w:spacing w:before="0" w:after="0"/>
                        <w:ind w:left="-142" w:right="0" w:hanging="0"/>
                        <w:jc w:val="center"/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244061"/>
                        </w:rPr>
                      </w:pPr>
                      <w:r>
                        <w:rPr>
                          <w:color w:val="244061"/>
                        </w:rPr>
                        <w:t>Бюджетное учреждение Чувашской Республики</w:t>
                      </w:r>
                    </w:p>
                    <w:p>
                      <w:pPr>
                        <w:pStyle w:val="NoSpacing"/>
                        <w:ind w:left="-142" w:righ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244061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24406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Spacing"/>
                        <w:ind w:left="-142" w:righ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244061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24406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Spacing"/>
                        <w:ind w:left="-142" w:righ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244061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24406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Spacing"/>
                        <w:ind w:left="-142" w:righ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6"/>
                          <w:szCs w:val="26"/>
                        </w:rPr>
                        <w:t>Бюджетное учреждение Чувашской Республики</w:t>
                      </w:r>
                    </w:p>
                    <w:p>
                      <w:pPr>
                        <w:pStyle w:val="NoSpacing"/>
                        <w:ind w:left="-142" w:righ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6"/>
                          <w:szCs w:val="26"/>
                        </w:rPr>
                        <w:t>«Чувашский республиканский центр новых образовательных технологий»</w:t>
                      </w:r>
                    </w:p>
                    <w:p>
                      <w:pPr>
                        <w:pStyle w:val="NoSpacing"/>
                        <w:ind w:left="-142" w:righ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6"/>
                          <w:szCs w:val="26"/>
                        </w:rPr>
                        <w:t>Министерства образования и молодежной политики Чувашской Республики</w:t>
                      </w:r>
                    </w:p>
                    <w:p>
                      <w:pPr>
                        <w:pStyle w:val="NoSpacing"/>
                        <w:ind w:left="-142" w:righ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Spacing"/>
                        <w:ind w:left="-142" w:righ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Spacing"/>
                        <w:ind w:left="-142" w:righ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Spacing"/>
                        <w:ind w:left="-142" w:righ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ИНФОРМАЦИЯ</w:t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 xml:space="preserve">Об участии Чувашской Республики в апробации Всероссийских проверочных работ </w:t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 xml:space="preserve">учащихся начальных классов </w:t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по русскому языку и математике</w:t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3383915" cy="243332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495" r="-203" b="-8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3915" cy="2433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3508375" cy="24333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495" r="-154" b="-8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8375" cy="2433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4820" w:leader="none"/>
                        </w:tabs>
                        <w:ind w:firstLine="284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3603625" cy="2377440"/>
                            <wp:effectExtent l="0" t="0" r="0" b="0"/>
                            <wp:docPr id="7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0" t="-506" r="-100" b="-8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3625" cy="237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36"/>
                          <w:szCs w:val="36"/>
                        </w:rPr>
                        <w:t>Чебоксары 2016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142" w:right="-116" w:hanging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«Чувашский республиканский центр новых образовательных технологий»</w:t>
      </w:r>
    </w:p>
    <w:p>
      <w:pPr>
        <w:pStyle w:val="NoSpacing"/>
        <w:ind w:left="-142" w:right="-116" w:hanging="0"/>
        <w:jc w:val="center"/>
        <w:rPr>
          <w:rFonts w:ascii="Cambria" w:hAnsi="Cambria" w:cs="Cambria"/>
          <w:b/>
          <w:b/>
          <w:bCs/>
          <w:color w:val="FFFFFF"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Министерства образования и молодежной политики Чувашской Республики</w:t>
      </w:r>
    </w:p>
    <w:p>
      <w:pPr>
        <w:pStyle w:val="Normal"/>
        <w:ind w:firstLine="540"/>
        <w:jc w:val="center"/>
        <w:rPr>
          <w:rFonts w:ascii="Cambria" w:hAnsi="Cambria" w:cs="Cambria"/>
          <w:b/>
          <w:b/>
          <w:bCs/>
          <w:color w:val="FFFFFF"/>
          <w:sz w:val="28"/>
          <w:szCs w:val="28"/>
        </w:rPr>
      </w:pPr>
      <w:r>
        <w:rPr>
          <w:rFonts w:cs="Cambria" w:ascii="Cambria" w:hAnsi="Cambria"/>
          <w:b/>
          <w:bCs/>
          <w:color w:val="FFFFFF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ИНФОРМАЦИЯ</w:t>
      </w:r>
    </w:p>
    <w:p>
      <w:pPr>
        <w:pStyle w:val="Normal"/>
        <w:ind w:firstLine="5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Об участии Чувашской Республики в апробации Всероссийских проверочных работ  учащихся начальных классов по русскому языку и математике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105525" cy="31756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Чебоксары 2016</w:t>
      </w:r>
      <w:r>
        <w:rPr>
          <w:b/>
          <w:bCs/>
          <w:sz w:val="28"/>
          <w:szCs w:val="28"/>
        </w:rPr>
        <w:t>ИНФОРМАЦ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частии Чувашской Республики в апробации Всероссийских проверочных работ  учащихся начальных классов по русскому языку и математике</w:t>
      </w:r>
    </w:p>
    <w:p>
      <w:pPr>
        <w:pStyle w:val="Normal"/>
        <w:spacing w:lineRule="auto" w:line="276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вашская Республика приняла участие в апробации Всероссийских проверочных работ по русскому языку и математике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-8 декабря 2015 года  порядка 1700 четвероклассников из 28 образовательных организаций Чувашской Республики вошли в состав участников Всероссийской апробации двух моделей всероссийских проверочных работ. В 25 школах Чувашии было организовано и проведено тестирование по модели 1 (организация и проведение всей процедуры в школе), в 3 школах – по модели 2 (организация и проведение процедуры через Региональный Центр обработки информации).  Участниками апробации стали следующие образовательные организации:</w:t>
      </w:r>
    </w:p>
    <w:p>
      <w:pPr>
        <w:pStyle w:val="Normal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дель 1. </w:t>
      </w:r>
    </w:p>
    <w:p>
      <w:pPr>
        <w:pStyle w:val="Normal"/>
        <w:ind w:firstLine="540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ВПР в общеобразовательной организации (ОО)</w:t>
      </w:r>
    </w:p>
    <w:p>
      <w:pPr>
        <w:pStyle w:val="Normal"/>
        <w:ind w:firstLine="540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 проводит работу самостоятельно, участники записывают краткие и развернутые ответы в листах с заданиями КИМ, развернутые ответы проверяются учителями образовательной организации, для сбора результатов используется электронная форма. Региональный Центр обработки информации (РЦОИ) осуществляет мониторинг хода проведения работ в ОО и получает доступ к сводным статистическим данным.</w:t>
      </w:r>
    </w:p>
    <w:p>
      <w:pPr>
        <w:pStyle w:val="Normal"/>
        <w:ind w:firstLine="540"/>
        <w:jc w:val="both"/>
        <w:textAlignment w:val="top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ледовательность действий при проведении ВПР в ОО:</w:t>
      </w:r>
    </w:p>
    <w:p>
      <w:pPr>
        <w:pStyle w:val="Normal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 ОО регистрируется на портале сопровождения ВПР и получает доступ в свой личный кабинет. РЦОИ осуществляет координацию процесса регистрации.</w:t>
      </w:r>
    </w:p>
    <w:p>
      <w:pPr>
        <w:pStyle w:val="Normal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 ОО направляет через личный кабинет на портале сопровождения ВПР запрос на участие в проведение ВПР. В запросе указывается предмет, класс и количество участников.</w:t>
      </w:r>
    </w:p>
    <w:p>
      <w:pPr>
        <w:pStyle w:val="Normal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 РЦОИ регистрируется на портале сопровождения ВПР и получает доступ в личный кабинет. РЦОИ проводит мониторинг регистрации ОО и направления ими заявок на проведение ВПР.</w:t>
      </w:r>
    </w:p>
    <w:p>
      <w:pPr>
        <w:pStyle w:val="Normal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 В течение недели после направления запроса ОО получает зашифрованный архив, в котором содержатся: электронный макет индивидуальных комплектов (ИК), включающих варианты КИМ с индивидуальными метками (кодами), сопутствующие файлы, а также инструкция по проведению работы, форма протокола проведения работы и электронная форма сбора результатов. Электронный макет ИК полностью готов для распечатывания ИК на всех участников в ОО в соответствии с количеством, указанным в заявке.</w:t>
      </w:r>
    </w:p>
    <w:p>
      <w:pPr>
        <w:pStyle w:val="Normal"/>
        <w:ind w:firstLine="540"/>
        <w:jc w:val="both"/>
        <w:textAlignment w:val="top"/>
        <w:rPr/>
      </w:pPr>
      <w:r>
        <w:rPr>
          <w:sz w:val="28"/>
          <w:szCs w:val="28"/>
        </w:rPr>
        <w:t>5. В день проведения работы за установленное время до начала проведения работы ОО получает в личном кабинете либо через регионального координатора пароль для расшифровки архива с макетами ИК.</w:t>
      </w:r>
    </w:p>
    <w:p>
      <w:pPr>
        <w:pStyle w:val="Normal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6. ОО распечатывает ИК и проводит проверочную работу. Обучающиеся выполняют задания и записывают ответы на листах с заданиями.</w:t>
      </w:r>
    </w:p>
    <w:p>
      <w:pPr>
        <w:pStyle w:val="Normal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7. ОО фиксирует в протоколе проведения работы и в дальнейшем хранит у себя соответствие между кодами индивидуальных комплектов и ФИО обучающихся.</w:t>
      </w:r>
    </w:p>
    <w:p>
      <w:pPr>
        <w:pStyle w:val="Normal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8. По окончании работы ОО переносит краткие ответы обучающихся с бланков в электронную форму, проверяет развернутые ответы обучающихся, вносит оценки за развернутые ответы в ту же электронную форму, загружает электронную форму через личный кабинет на портале ВПР.</w:t>
      </w:r>
    </w:p>
    <w:p>
      <w:pPr>
        <w:pStyle w:val="Normal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9. В течение 2 дней после загрузки электронной формы ОО через личный кабинет получает статистические формы с результатами выполнения работы.</w:t>
      </w:r>
    </w:p>
    <w:p>
      <w:pPr>
        <w:pStyle w:val="Normal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0. РЦОИ через личный кабинет на портале ВПР получает доступ к сводной статистике по ОО региона по результатам проведения</w:t>
      </w:r>
    </w:p>
    <w:p>
      <w:pPr>
        <w:pStyle w:val="Normal"/>
        <w:ind w:firstLine="540"/>
        <w:jc w:val="center"/>
        <w:textAlignment w:val="top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extAlignment w:val="top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center"/>
        <w:textAlignment w:val="top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пробация ВПР по РУССКОМУ ЯЗЫКУ. </w:t>
      </w:r>
    </w:p>
    <w:p>
      <w:pPr>
        <w:pStyle w:val="Normal"/>
        <w:ind w:firstLine="540"/>
        <w:jc w:val="center"/>
        <w:textAlignment w:val="top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личество участников</w:t>
      </w:r>
    </w:p>
    <w:p>
      <w:pPr>
        <w:pStyle w:val="Normal"/>
        <w:ind w:firstLine="540"/>
        <w:jc w:val="center"/>
        <w:textAlignment w:val="top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extAlignment w:val="top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5929630" cy="332549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textAlignment w:val="top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 xml:space="preserve">1 декабря 2015 года учащиеся четвертых классов написали часть 1 работы по русскому языку (диктант).  3 декабря 2015 года проведена часть 2 работы по русскому языку. Участники выполнили 16 заданий по русскому языку. Назначение ВПР по русскому языку – оценить уровень  общеобразовательной подготовки обучающихся 4 класса в соответствии с  требованиями ФГОС. ВПР позволяют осуществить диагностику достижения  предметных и метапредметных результатов, в т.ч. уровня сформированности  универсальных учебных действий (УУД) и овладения межпредметными  понятиями. </w:t>
      </w:r>
    </w:p>
    <w:p>
      <w:pPr>
        <w:pStyle w:val="Normal"/>
        <w:ind w:firstLine="540"/>
        <w:jc w:val="both"/>
        <w:textAlignment w:val="top"/>
        <w:rPr/>
      </w:pPr>
      <w:r>
        <w:rPr>
          <w:sz w:val="28"/>
          <w:szCs w:val="28"/>
        </w:rPr>
        <w:tab/>
        <w:t xml:space="preserve">По мнению учителя МБОУ «Гимназии № 8» г. Шумерля  Елены Бабаниной, «текст диктанта отвечает нормам современного литературного языка, доступен по содержанию учащимся 4 класса, позволяет в полной мере проверить орфографическую и пунктуационную грамотность школьников, отражающую уровень освоения предметного содержания курса русского языка в начальной школе в соответствии с ФГОС НОО». </w:t>
      </w:r>
    </w:p>
    <w:p>
      <w:pPr>
        <w:pStyle w:val="Normal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 xml:space="preserve">Заместитель директора МБОУ «НОШ №2» г. Чебоксары Наталья Фадеева подчеркнула, что «текст диктанта носит воспитательный, поучительный характер и направлен на развитие у детей любознательности, любви к чтению книг. Текст диктанта составлен в рамках школьной программы и проверяет у учащихся знания на правописание парных согласных в корне слова, правописание разделительного твердого и мягкого знаков, правописание ударных согласных в корне слова, постановку знаков препинания в предложении с однородными членами».  По мнению учителей во время проверочной работы ребята чувствовали себя спокойно и уверенно. </w:t>
      </w:r>
    </w:p>
    <w:p>
      <w:pPr>
        <w:pStyle w:val="Normal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9315" cy="288226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Результаты участников из Чувашской Республики по русскому языку несколько ниже средних показателей по Российской Федерации.  Успешно справились с работой по русскому языку 92,1% четвероклассников, в том числе получили «4 и 5» - 65,6% (показатель по РФ – соответственно 92,9% и 69,4%).</w:t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67730" cy="485902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485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Анализируя результаты исследования, следует отметить, что большинство обучающихся показали умение писать под диктовку текст в соответствии с изученными правилами правописания; проверять предложенный текст; находить и исправлять орфографические и пунктуационные ошибки. А также продемонстрировали умение находить главные и второстепенные члены предложения; характеризовать звуки русского языка; распознавать однородные, главные и второстепенные члены предложения, части речи.  Наибольшие затруднения вызвали задания на проведение морфологического разбора частей речи по предложенному алгоритму; деление текста на смысловые части, составление плана текста; соблюдение в повседневной жизни норм речевого этикета и правил устного общения в школе, в быту, с людьми разного возраста. </w:t>
      </w:r>
    </w:p>
    <w:p>
      <w:pPr>
        <w:pStyle w:val="Normal"/>
        <w:ind w:firstLine="540"/>
        <w:jc w:val="center"/>
        <w:textAlignment w:val="top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center"/>
        <w:textAlignment w:val="top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center"/>
        <w:textAlignment w:val="top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center"/>
        <w:textAlignment w:val="top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center"/>
        <w:textAlignment w:val="top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center"/>
        <w:textAlignment w:val="top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center"/>
        <w:textAlignment w:val="top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center"/>
        <w:textAlignment w:val="top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center"/>
        <w:textAlignment w:val="top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center"/>
        <w:textAlignment w:val="top"/>
        <w:rPr/>
      </w:pPr>
      <w:r>
        <w:rPr>
          <w:b/>
          <w:bCs/>
          <w:sz w:val="32"/>
          <w:szCs w:val="32"/>
        </w:rPr>
        <w:t>Апробация ВПР по МАТЕМАТИКЕ.</w:t>
      </w:r>
    </w:p>
    <w:p>
      <w:pPr>
        <w:pStyle w:val="Normal"/>
        <w:ind w:firstLine="540"/>
        <w:jc w:val="center"/>
        <w:textAlignment w:val="top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center"/>
        <w:textAlignment w:val="top"/>
        <w:rPr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Количество участников </w:t>
      </w:r>
    </w:p>
    <w:p>
      <w:pPr>
        <w:pStyle w:val="Normal"/>
        <w:jc w:val="center"/>
        <w:textAlignment w:val="top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1695" cy="379603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ind w:firstLine="539"/>
        <w:jc w:val="both"/>
        <w:textAlignment w:val="top"/>
        <w:rPr/>
      </w:pPr>
      <w:r>
        <w:rPr>
          <w:sz w:val="28"/>
          <w:szCs w:val="28"/>
        </w:rPr>
        <w:t xml:space="preserve">8 декабря 2015 года учащиеся четвертых классов написали проверочную работу по математике.  На выполнение работы по математике даётся 45 минут. Работа включает 12 заданий.  В заданиях 1, 2, 4, 5 (пункт 1), 6–8, 11 (пункты 1 и 2) необходимо записать только ответ. В задании 5 (пункт 2) нужно изобразить на рисунке прямую линию, а в задании 10 – букву.  В заданиях 3, 9, 12 требуется записать решение и ответ в отведённое для этого поле.  При выполнении работы нельзя пользоваться учебниками, рабочими тетрадями, справочниками, калькулятором. При необходимости можно пользоваться черновиком. Записи в черновике не проверялись и  не оценивались. </w:t>
      </w:r>
    </w:p>
    <w:p>
      <w:pPr>
        <w:pStyle w:val="Normal"/>
        <w:ind w:firstLine="53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Работа по математике проверяет умение считать, применять математические знания для решения практических задач, логически рассуждать, работать с информацией, представленной в разных формах. В работу включены задания на развитие геометрических представлений, пространственного воображения, алгоритмического мышления.  Назначение ВПР по математике – оценить уровень общеобразовательной  подготовки обучающихся 4 класса в соответствии с требованиями ФГОС. Результаты ВПР в совокупности с имеющейся в образовательной  организации информацией, отражающей индивидуальные образовательные  траектории обучающихся, могут быть использованы для оценки личностных  результатов обучения.</w:t>
      </w:r>
    </w:p>
    <w:p>
      <w:pPr>
        <w:pStyle w:val="Normal"/>
        <w:ind w:firstLine="53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88685" cy="3353435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Результаты участников из Чувашской Республики по математике в целом выше средних показателей по Российской Федерации.  Успешно справились с работой по математике 94,1% четвероклассников, в том числе получили «4 и 5» - 70,4% (показатель по РФ – соответственно 92,2% и 65%).</w:t>
      </w:r>
    </w:p>
    <w:p>
      <w:pPr>
        <w:pStyle w:val="Normal"/>
        <w:ind w:firstLine="539"/>
        <w:jc w:val="both"/>
        <w:textAlignment w:val="top"/>
        <w:rPr/>
      </w:pPr>
      <w:r>
        <w:rPr>
          <w:sz w:val="28"/>
          <w:szCs w:val="28"/>
        </w:rPr>
        <w:t>Подавляющее большинство обучающихся (около 96%) умеют выполнять устно сложение, вычитание, умножение и деление однозначных, двузначных и трехзначных чисел в случаях, сводимых к действиям в пределах 100 (в том числе с нулем и числом 1), а также около 90% участников умеют вычислять значение числового выражения (содержащего 2–3 арифметических действия, со скобками и без скобок), решать арифметическим способом (в 1-2 действия) учебные задачи и задачи, связанные с повседневной жизнью; сравнивать и обобщать информацию, представленную в несложных таблицах и диаграммах. </w:t>
      </w:r>
    </w:p>
    <w:p>
      <w:pPr>
        <w:pStyle w:val="Normal"/>
        <w:ind w:firstLine="53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8210" cy="4342765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Наиболее сложными оказались задачи, связанные с умением описывать взаимное расположение предметов в пространстве и на плоскости; читать, записывать и сравнивать величины (время), используя основные единицы измерения величин и соотношения между ними (час – минута, минута – секунда); демонстрировать овладение основами логического и алгоритмического мышления (решать задачи в 3–4 действия)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ПР могут быть использованы образовательными  организациями для совершенствования методики преподавания русского языка и математики в начальной школе, муниципальными и региональными органами  исполнительной власти, осуществляющими государственное управление  в сфере образования, для анализа текущего состояния муниципальных  и региональных систем образования и формирования программ их развит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едусмотрено использование результатов ВПР для оценки  деятельности образовательных организаций, учителей, муниципальных и  региональных органов исполнительной власти, осуществляющих  государственное управление в сфере образования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ие проверочные работы позволят осуществлять мониторинг результатов введения Федеральных государственных образовательных стандартов (ФГОС) и послужат развитию единого образовательного пространства в Российской Федерации. Проведение регулярных контрольных работ позволит школьникам привыкнуть к экзаменам, а в дальнейшем снизить стрессы на госэкзаменах. Кроме того, подобные работы помогут оценить уровень реальных знаний школьников, отследить их успехи и неудачи в каких-то конкретных областях обучения. Фактически будет создан механизм, который стимулирует детей и педагогов начинать учиться не в 9-м и 11-м классах, когда нужно сдавать ГИА и ЕГЭ, а уже с начальной школы и по всем предметам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2016 году планируется проведение ВПР в четвертых классах по русскому языку, математике, окружающему миру. Рособрнадзор объявил сроки проведения этих работ. Они пройдут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11 мая - русский язык (диктант)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13 мая - русский язык (вторая часть)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17 мая – математик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19 мая - окружающий мир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 итогам проведения апробации Всероссийских проверочных работ 10 февраля 2016 года на базе БУ «Чувашский республиканский центр новых образовательных технологий» Минобразования Чувашии было проведен семинар-совещание. В нем приняли участие представители всех школ-участниц. На семинаре выступил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Алякина Марина Валериановна, Федотова Любовь Александровна – БУ ЧР ЦНОТ «Итоги апробации ВПР в Чувашии»</w:t>
      </w:r>
      <w:r>
        <w:rPr/>
        <w:t>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Федорова Тамара Владимировна – руководитель ШМО НОШ №1 г. Чебоксары – «Результаты проведения ВПР по второй модели»</w:t>
      </w:r>
      <w:r>
        <w:rPr/>
        <w:t>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 Виноградова Оксана Юрьевна - руководитель ШМО МБОУ «Кугесьский лицей» Чебоксарского района – «Результаты проведения ВПР по первой модели, проблемы организации и проведения»</w:t>
      </w:r>
      <w:r>
        <w:rPr/>
        <w:t>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. Горнова Надежда Борисовна – зам. директора МБОУ «Большесундырская СОШ» Моргаушского района – «Предложения по подготовке к ВПР в многонациональной школе»</w:t>
      </w:r>
      <w:r>
        <w:rPr/>
        <w:t>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Воронкова Нина Васильевна – зам. директора МБОУ СОШ №2 г. Ядрин – «Анализ решаемости заданий в сопоставлении с освоением материала участниками ВПР»</w:t>
      </w:r>
      <w:r>
        <w:rPr/>
        <w:t>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Чашкова Тамара Георгиевна – учитель начальных классов МБОУ «Аликовская СОШ» - «Внедрение технологий подготовки к ВПР в массовую школ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 время семинара участники высказали ряд замечаний и предложений в адрес организаторов  ВПР в РФ, которые были  сформулированы и направлены в Моск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БУ ЧР ЦНОТ выражает огромную благодарность образовательным организациям – участникам апробаци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ab/>
        <w:t xml:space="preserve">Далее в приложениях можно рассмотреть результаты апробации ВПР учащихся начальных классов по русскому языку и математике в графиках и диаграммах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58840" cy="4634230"/>
            <wp:effectExtent l="0" t="0" r="0" b="0"/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463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78525" cy="2944495"/>
            <wp:effectExtent l="0" t="0" r="0" b="0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89345" cy="4483735"/>
            <wp:effectExtent l="0" t="0" r="0" b="0"/>
            <wp:docPr id="1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33795" cy="2943225"/>
            <wp:effectExtent l="0" t="0" r="0" b="0"/>
            <wp:docPr id="1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6305" cy="4160520"/>
            <wp:effectExtent l="0" t="0" r="0" b="0"/>
            <wp:docPr id="1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62320" cy="4300855"/>
            <wp:effectExtent l="0" t="0" r="0" b="0"/>
            <wp:docPr id="2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83605" cy="4458970"/>
            <wp:effectExtent l="0" t="0" r="0" b="0"/>
            <wp:docPr id="2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69000" cy="4084320"/>
            <wp:effectExtent l="0" t="0" r="0" b="0"/>
            <wp:docPr id="2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79160" cy="4055110"/>
            <wp:effectExtent l="0" t="0" r="0" b="0"/>
            <wp:docPr id="2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56300" cy="3980815"/>
            <wp:effectExtent l="0" t="0" r="0" b="0"/>
            <wp:docPr id="2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F0AD0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F0AD00"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NoSpacingChar">
    <w:name w:val="No Spacing Char"/>
    <w:qFormat/>
    <w:rPr>
      <w:rFonts w:eastAsia="Times New Roman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8:00Z</dcterms:created>
  <dc:creator>3</dc:creator>
  <dc:description/>
  <dc:language>en-US</dc:language>
  <cp:lastModifiedBy>Мудрая</cp:lastModifiedBy>
  <cp:lastPrinted>2016-03-18T09:03:00Z</cp:lastPrinted>
  <dcterms:modified xsi:type="dcterms:W3CDTF">2016-04-12T08:58:00Z</dcterms:modified>
  <cp:revision>2</cp:revision>
  <dc:subject/>
  <dc:title>Бюджетное учреждение Чувашской Республики</dc:title>
</cp:coreProperties>
</file>