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казом директор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АОУ «СОШ №61» г. Чебокса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______от 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 Всероссийском конкурсе видеороликов 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Культурное наследие моей малой  Родин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 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 Настоящее Положение регламентирует порядок организации и проведения Всероссийского конкурса видеороликов «Культурное наследие моей малой Родины» (далее Конкур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Конкурс проводит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Ассоциированных школ ЮНЕСКО, клубов ЮНЕСКО и школ, номинированных на вступление в САШ «Ассоциированные школы ЮНЕСК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Организатором конкурса является: МАОУ «СОШ №61» г. Чебокс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Цели и задачи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Формирование любви к малой родине, уважения ее культурного и исторического наслед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Формирование позитивного имиджа родного района, культивирование бережного и созидательного отношения к месту проживания, добрососедства и толеран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Создание условий для самореализации и развития творческого потенциала учащихся через видеоискус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 Участник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Участниками Конкурса являются учащиеся образовательных учреждений Российской Федерации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2. Количество участников от образовательных учреждений ограниченно: не более трех заявок и рабо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3.Если от образовательного учреждения присылается несколько работ (две или три), то они могут быть как из разных возрастных категорий, так и из одной возрастной категор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озрастные катег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1-4 клас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ся 5-8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частники Конкурса гарантируют наличие авторских прав на работы, присланные на Конкурс. Участники Конкурса лично несут ответственность за нарушение авторских прав треть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абот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 конкурс принимаются видеоработы, повествующие об известных людях, культурных, исторических и туристических достопримечательностях малой Род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На конкурс принимаются видеоработы продолжительностью от 2 до 5 мину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Работы предоставляются на электронную поч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1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bo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ли 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>,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ogkholopova@yandex.r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пометкой на конкурс видеороликов. В письме должно содержаться два файла: заявка (приложение 1) и сама работа (либо ссылка на видео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 Требования к видеоролика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: не ниже HD (1280x720), рекомендуется FullHD (1920x1080), допускается выш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ы: MP4, MPEG, AVI 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не должен иметь никаких дополнительных знаков (логотип, копирайт, рекламные элементы и др.). Участники сами определяют жанр видеоролика (интервью, репортаж, видеоклип и т. д. и т.п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оролике могут использоваться фотограф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идеороликов не должно противоречить  действующему законодательству Российской Федерации. На конкурс не принимаются ролики рекламного характера, оскорбляющие честь и достоинство людей, не укладывающиеся в тематику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Жюри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снева Е.В. – заместитель директора по ВВР МАОУ «СОШ №61» . Чебокс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пова О.Г. – учитель английского языка МАОУ «СОШ №61» . Чебокса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кина Е.К. – учитель начальных классов МАОУ «СОШ №61» г. Чебокс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инова М.Н. - учитель начальных классов МАОУ «СОШ №61» г. Чебокс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С.В. – учитель математики и информатики МАОУ «СОШ №61» г. Чебокса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ва Л.А. – художник-дизайнер МАОУ «СОШ №61» г. Чебокс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каждой возрастной категории будет определен победитель и призеры, остальным участникам – сертифик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Итоги конкурса будут выложены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osh61.cityche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, баннер Ассоциированные школы ЮНЕСК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 Критерии оцен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атике Конкур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сть работы (построение и законченность сюжета, информативность работ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выразительных средств художественному замысл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боты (с художественной и технической точки зр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восприятия и эмоциональное воздейств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замысла и творческий подх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идеоролики  принимаются с 1апреля до 30апреля  2024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мая по 11 мая – заседание членов жю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3 мая по 24 мая рассылка наградн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о Всероссийском конкурс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деорол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Культурное наследие моей малой  Роди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holopova@yandex.ru" TargetMode="External"/><Relationship Id="rId3" Type="http://schemas.openxmlformats.org/officeDocument/2006/relationships/hyperlink" Target="http://sosh61.citych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6:00Z</dcterms:created>
  <dc:creator>AD</dc:creator>
  <dc:description/>
  <cp:keywords/>
  <dc:language>en-US</dc:language>
  <cp:lastModifiedBy>Admin</cp:lastModifiedBy>
  <dcterms:modified xsi:type="dcterms:W3CDTF">2024-03-26T09:00:00Z</dcterms:modified>
  <cp:revision>16</cp:revision>
  <dc:subject/>
  <dc:title/>
</cp:coreProperties>
</file>