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843"/>
        <w:gridCol w:w="1843"/>
        <w:gridCol w:w="921"/>
        <w:gridCol w:w="922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407 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417 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 317 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 309 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 316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изическая культур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одного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843"/>
        <w:gridCol w:w="1843"/>
        <w:gridCol w:w="1843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 415 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  411 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228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427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 402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843"/>
        <w:gridCol w:w="1843"/>
        <w:gridCol w:w="1843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 403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  315 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е 409 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ж 215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214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843"/>
        <w:gridCol w:w="1843"/>
        <w:gridCol w:w="1843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416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208 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  311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 320 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е 307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(рус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(мат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(мат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843"/>
        <w:gridCol w:w="921"/>
        <w:gridCol w:w="922"/>
        <w:gridCol w:w="1843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 401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 310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 210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 110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д 112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(мате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 (Р)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(Ч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(рус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(ру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(ис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55"/>
        <w:gridCol w:w="915"/>
        <w:gridCol w:w="916"/>
        <w:gridCol w:w="1831"/>
        <w:gridCol w:w="915"/>
        <w:gridCol w:w="916"/>
        <w:gridCol w:w="183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е 203 каб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305 ка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109 каб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 213 ка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 306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 Ч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(матем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(матем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(мате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рия</w:t>
            </w:r>
          </w:p>
        </w:tc>
        <w:tc>
          <w:tcPr>
            <w:tcW w:w="18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(Р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(Ч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(Р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(Ч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(матем)</w:t>
            </w:r>
          </w:p>
        </w:tc>
      </w:tr>
      <w:tr>
        <w:trPr>
          <w:trHeight w:val="5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1"/>
        <w:gridCol w:w="884"/>
        <w:gridCol w:w="1918"/>
        <w:gridCol w:w="1908"/>
        <w:gridCol w:w="1805"/>
        <w:gridCol w:w="17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 206 ка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108 ка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311 каб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 204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п                 сгп</w:t>
            </w:r>
          </w:p>
        </w:tc>
      </w:tr>
      <w:tr>
        <w:trPr/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 (этика и психология семейной жизн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бототехника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рус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литература (русск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 (мир медицин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(Р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(Ч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веден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 (эколог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иПСЖ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 (МХ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(мате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проект (русс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(ру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 (окисл.-восст.реакц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7"/>
        <w:gridCol w:w="1772"/>
        <w:gridCol w:w="1826"/>
        <w:gridCol w:w="177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211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пг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 308 ка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107 каб.</w:t>
            </w:r>
          </w:p>
        </w:tc>
      </w:tr>
      <w:tr>
        <w:trPr/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(секреты стилистик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проект (био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ХК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 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 литератур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(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хим. з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(язык в умелых рука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проект (инфор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(страте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нест.з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 проект (фин. грамот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843"/>
        <w:gridCol w:w="1843"/>
        <w:gridCol w:w="1843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407 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417 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 317 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 309 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 316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тематик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843"/>
        <w:gridCol w:w="1843"/>
        <w:gridCol w:w="1843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 415 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  411 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228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427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 402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843"/>
        <w:gridCol w:w="1843"/>
        <w:gridCol w:w="1843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 403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  315 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е 409 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ж 215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214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 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у по выбору (мате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55"/>
        <w:gridCol w:w="1831"/>
        <w:gridCol w:w="915"/>
        <w:gridCol w:w="916"/>
        <w:gridCol w:w="1831"/>
        <w:gridCol w:w="183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416ка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208 каб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  311ка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 320 ка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е 307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(Р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(Ч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 Ч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(мате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(рус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843"/>
        <w:gridCol w:w="921"/>
        <w:gridCol w:w="922"/>
        <w:gridCol w:w="921"/>
        <w:gridCol w:w="922"/>
        <w:gridCol w:w="921"/>
        <w:gridCol w:w="9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 401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 310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 210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 110ка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д 112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(мате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(Р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(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(Р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(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еограф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Я Ч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Я ЧР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55"/>
        <w:gridCol w:w="1831"/>
        <w:gridCol w:w="1831"/>
        <w:gridCol w:w="1831"/>
        <w:gridCol w:w="183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е 203 ка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305 ка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109 ка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 213 ка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 306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изическ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(мате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55"/>
        <w:gridCol w:w="1837"/>
        <w:gridCol w:w="1840"/>
        <w:gridCol w:w="1823"/>
        <w:gridCol w:w="18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 206 ка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108 ка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311 каб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 204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п                 сгп</w:t>
            </w:r>
          </w:p>
        </w:tc>
      </w:tr>
      <w:tr>
        <w:trPr/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иПСЖ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 (деловой английск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 (Математика+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6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 (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грамот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 (личность в истории 20 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843"/>
        <w:gridCol w:w="184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211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п          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 308 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107 каб.</w:t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ве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 (мате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+)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 (личность в истории 9-1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 (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био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3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22-02-01T08:12:00Z</dcterms:modified>
  <cp:revision>2</cp:revision>
  <dc:subject/>
  <dc:title/>
</cp:coreProperties>
</file>